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881B871F3A634E5743361CD8F5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81B871F3A634E5743361CD8F5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Yu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vLrli4fmi4npk77mnInpmZDlhazlj7jlnZDokL3kuo7mtZnmsZ/nnIHkuYnkuY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Plt6XkuJrlvIDlj5HljLrjgILlhazlj7jlu7rkuo4xOTg15bm0N+aciO+8jOaYr+a1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MuuS4gOWutuW8lei/m+WbvemZheaLiemTvuaKgOacr+eUn+S6p+e6v+eahO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FiOi/m+eUn+S6p+iuvuWkhzEwMDDlpJrlj7DvvIzlpZfjgILlubTkuqfpq5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4npk7415Lq/56CB44CC5Lqn5ZOB5YaF6ZSA6KaG55uW5YWo5Zu95ZCE5Zyw77yM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L+E572X5pav44CB5Lit5Lic44CB5pel44CB6Z+p5Y+K5Y+w5rm+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6IeqMjAwM+W5tOS7peadpe+8jOS4uuaKk+S9j+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VdUT+eahOWVhuacuuWSjOS4lueVjOaLiemTvuS6p+S4muiwg+aVtOeahOacuumB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TgeeJjO+8jOWunueOsOeOsOS7o+S8geS4mueuoeeQhuOAgjwvcD48cD7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5LiK5Y2K5bm05Y+I5oqV5YWlNTAwMOS4h+WFg++8jOWujOaIkOS6hu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NjYwMOW5s+aWueexs+eahOaWsOWOguWMuuWOguaIv+W7uuiuvuOAguacrOWFrOWP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ivhOS4uuS8mOengOawkeiQpeS8geS4mu+8jOWcqOaLiemTvuihjOS4mui+g+aXq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vvJoyMDAw6LSo6YeP5L2T57O76K6k6K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eS0yMDkxMDM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MDkx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81B871F3A634E5743361CD8F5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