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20:1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06A4359FB84646D2B928AA13FD8C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06A4359FB84646D2B928AA13FD8C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72R5L+h5oG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ph5HnvZHkv6Hmga/kuqfkuJrogqHku73mnInpmZDlhazlj7j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mj5DkvpvmlL/lupzkv6Hmga/lronlhajkuqflk4Hlj4rmnI3liqHnmoTlm73lrrb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oDmnK/kvIHkuJrvvIzlroHms6LluILph43ngrnova/ku7bkvIHkuJrjgILkuLvokKX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lrnlkJHkuLrkv6HliJvova/ku7blvIDlj5HkuI7kv6Hmga/ns7vnu5/pm4bmiJDjgIIyM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eaciO+8jOWFrOWPuOato+W8j+aMgueJjOKAnOaWsOS4ieadv+KAne+8iOivgeWIuOeu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mHkee9keS/oeaBr++8jOivgeWIuOS7o+egge+8mjgzNTM0MO+8ie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o4xOTk45bm0OOaciOaIkOeri++8jOaXl+S4i+iuvuaciemHkee9keaVsOaUv+WFqOi1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OAgeWkp+i/nuWIhuWFrOWPuOWSjOmHkee9keaKlei1hOeuoeeQhuS4reW/g+OA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TE1MOS9meS6uu+8jOiQpeS4mumdouenrzQwMDDlubPnsbPvvIzlhbbkuK3mtonlr4b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xMDAw5bmz57Gz44CC5oul5pyJ5raJ5a+G6L2v5Lu25byA5Y+R55Sy57qn6LWE6LSo77yM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7O757uf6ZuG5oiQ44CB5bGP6JS95a6k5bu66K6+44CB6L+Q6KGM57u05oqk5LmZ57qn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44CCPC9wPjxwPumHkee9keS/oeaBr+a3seW6puaOoue0ouaZuuaFp+aUv+WKoeOAg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ieWFqOOAgeWMuuWdl+mTvuetieWJjeayv+aKgOacr++8jOiHquS4u+eglOWPkeS6huS7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p+aVsOaNruezu+WIl+KAneOAgeKAnOWuieWFqOezu+WIl+KAneOAgeKAnOaZuuaFp+az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AneOAgeKAnOaZuuaFp+ekvuWMuuKAneOAgeKAnOaUv+WKoeeUn+aAgeWciOKAneWPiuKA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aUv+WKoeaPkuS7tuKAneWFreWkp+aguOW/g+ezu+WIl+S6p+WTge+8jOWIhuWIq+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n+OAgeWMl+S6rOOAgeWkqea0peOAgeaWsOeWhuOAgeWGheiSmeWPpOetieWNgeWkmuS4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uWkmuinkuW6puWkmue7tOW6puimhueblu+8iOihjOaUv+acjeWKoeS4reW/g+W5s+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aUv+WkhOe9muS4reW/g+W5s+WPsO+8jOeUteWtkOWFrOaWh++8jOWFrOWKoeWRmOiAg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cgOWkmui3keS4gOasoeetie+8ieOAgjwvcD48cD7ph5HnvZHkv6Hmga/kvZzkuL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rDkuInmnb/npL7kvJrlhazkvJfkvIHkuJrvvIzoh7Tlipvov73msYLkuqflk4HkuI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Kjph4/vvIzmnKrmnaXlsIblhajlipvmiZPpgKDmiJDkuLrlrojmiqTmlL/lupzkv6H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nmoTlj6/pnaDljavlo6v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p3eHgtMzM4MDQwLmh0bWwiPmh0dHBzOi8vZHFjbS5uZXQvd2VuYW4vand4eC0zMzgw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06A4359FB84646D2B928AA13FD8C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