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5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D7F200C0C71814E5F3EDF80809A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D7F200C0C71814E5F3EDF80809A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957q4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jY7kuL3nurjkuJrljIXoo4XogqHku73mnInpmZDlhazlj7j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5bm077yM55Sx5LiA5Liq55Sf5Lqn57q455uS55qE5bCP5omL5bel5L2c5Z2K77y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uK5aSp6ZuG57q45p2/44CB57q4566x5Y+K5b2p5Y2w562J5YyF6KOF5Yi25ZO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Yi26YCg44CB5pyN5Yqh5Li65LiA5L2T5aSn5Z6L57u85ZCI5YyF6KOF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oul5pyJ5rmW5YyX5Y2O5Li944CB6ZmV6KW/5Y2O5Li944CB55SY6IKD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5aG5Y2O5Li944CB5Y2O5Li957q45Yi25ZOB562J5aSa5a625YWo6LWE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Kz5Y2X55yB5YyF6KOF6KGM5Lia6KeE5qih5aSn44CB6K6+5aSH6b2Q5YWo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WI6L+b55qE5YyF6KOF5LyB5Lia44CCPC9wPjxwPuWFrOWPuOaLpeaciTIuNeexs+OA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OAgTLnsbPjgIExLjjnsbPnrYnlkITnp43op4TmoLznmoTlhajoh6rliqjpq5jpgJ/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rjmnb/nlJ/kuqfnur/vvIzlubTnlJ/kuqflkITnsbvnurjmnb8xMC425Lq/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YWo55S16ISR5o6n5Yi25Zub6Imy44CB5LqU6Imy5Y2w5Yi35qih5YiH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YWo6Ieq5Yqo57KY566x5py644CB6KaG6Z2i5py644CB5bmz5Y6L5qih5YiH5p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6L5Y+355qE6auY6YCf6Ieq5Yqo6ZKJ566x5py6562J5oiQ566x6YWN5aWX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5pyJ6K6+5aSH6b2Q5YWo44CB5Yqf6IO95a6M5aSH55qE57q457G75Y+K57q4566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6IO95qOA5rWL6K6+5a6k44CB5YyW5a2m5a6e6aqM5a6k77yM6KKr5o6I5LqI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yB5Lia5oqA5pyv5Lit5b+D4oCd77yM5bm26YCa6L+H5LqGSVNPOTAwMeWbvemZ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OAgUlTTzE0MDAx5Zu96ZmF546v5aKD5L2T57O76K6k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7peKAnOWni+S6juWuouaIt+imgeaxgu+8jOe7iOS6juWuouaIt+a7oeaEj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Wul+aXqO+8jOWdmuaMgeKAnOWTgeeJjOWMlueUn+WtmO+8jOmbhue6puWMl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yvue7huWMlueuoeeQhuKAneeahOWPkeWxlemBk+i3r+OAguebruWJje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jOWjq+W6t+OAgeS4ieaYn+OAgee+jueahOOAgeagvOWKm+OAgea1t+WwlOOAgeWGoO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a5vue7n+S4gOOAgeWog+WTiOWTiOmbhuWbouOAgeiSmeeJm+mbhuWbouOAgeS4reey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S5kOeZvuawj+OAgeW+kOemj+iusOOAgeS8iuWIqeS5s+S4muOAgeS7ium6pumD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l+WkmuefpeWQjeWTgeeJjOWuouaIt+W7uueri+S6humVv+acn+eos+WumuiJr+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Fs+ezu+OAgjwvcD48cD7ljY7kuL3ljIXoo4XvvIzorqnkuJbnlYzmm7Tnsr7lv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KznnYDigJzlgZrljIXoo4XooYzkuJrmnIDlpKfmnIDlvLrigJ3nmoTlj5HlsZX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nZrmjIHigJzkuIDkuJrkuLrkuLvjgIHlpJrnp43nu4/okKXjgIHlgZrlvLrlgZrns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5HlsZXmgJ3ot6/vvIzlnKjmnKrmnaXnmoTnu4/okKXkuK3lsIbpmYbnu63lop7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mipXlhaXvvIzlipvkuonlnKjljYHkuozkupTmnKvot7vouqvlhajlm73nurjljIX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nnlL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senkt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Lmh0bWwiPmh0dHBzOi8vZHFjbS5uZXQvd2VuYW4vaGx6eS0xNzI1Mj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D7F200C0C71814E5F3EDF80809A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