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5:2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6E99D3F178D999D4CBF7EE2F1F39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6E99D3F178D999D4CBF7EE2F1F39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bm/5qC45paw6IO95rq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Im+W7uuS6jjE5OTTlubTvvIznlLXmupDnp43nsbvlkoz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iIbluIPlpJrlhYPljJbnmoTni6znq4vlj5HnlLXllYbvvIzmtonlj4rpo47lipvjgIH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g73jgIHnh4PmsJTjgIHnh4PnhaTjgIHnh4PmsrnjgIHmsLTlipvjgIHng63nlLXogZ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h4PmlpnnlLXmsaDlj5HnlLXpobnnm64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5Lit5Zu95bm/5qC45paw6IO95rqQ5o6n6IKh5pyJ6ZmQ5YWs5Y+477yI566A56ew4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m/5qC45paw6IO95rqQ44CN77yJKOWJjeensOS4reWbveW5v+aguOe+juS6mueUteWKm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CoeaciemZkOWFrOWPuO+8ieaYr+S4gOWutueUtea6kOenjeexu+WSjOWcsOeQhuWIhuW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g+WMlueahOeLrOeri+WPkeeUteWVhu+8jOi1hOS6p+e7hOWQiOWMheaLrOS9jeS6j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umfqeWbveeahOmjjuWKm+OAgeWkqumYs+iDveOAgeeHg+awlOOAgeeHg+eFpOOAge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wtOWKm+OAgeeDreeUteiBlOS6p+WPiueHg+aWmeeUteaxoOWPkeeUtemhueeb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uo4yMDEw5bm0MTHmnIjvvIzkuK3lm73lub/moLjpm4blm6LmnInpmZDlhazlj7jj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ub/moLjjgI3pgJrov4flhbbpl7TmjqXmjIHmnInnmoTlhajotYTpmYTlsZ7lhazlj7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oLjljY7nvo7mipXotYTmnInpmZDlhazlj7jmlLbotK3lhazlj7jnmoTlhajpg6jogqH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iJDkuLrlhazlj7jnmoTmjqfogqHogqHkuJzjgILkuK3lub/moLjmmK/moLnmja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5Xlvovkuo4xOTk05bm0OeaciDI55pel5oiQ56uL55qE5Zu95pyJ5YWo6LWE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Zu95Yqh6Zmi5qC55o2u5Lit5Zu95YWs5Y+45rOV5Y+K5YW25LuW6KGM5pS/5rOV6KeE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77yM5Zu96LWE5aeU5LqO5Lit5bm/5qC45oul5pyJ5oqV6LWE6ICF5p2D5Yip5Y+K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S4k+azqOS6juaUtui0rea4hea0geWPiuWPr+WGjeeUn+iDvea6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temhueebru+8jOWQjOaXtue7p+e7rei/m+ihjOiHqui6q+eahOaWsOW7uuWPiuaJqeW7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S7peW4puadpeeos+WBpeWbnuaKpeWPiuWIm+mAoOiCoeS4nOS7t+WA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m4blm6Lkuo4yMDE15bm06aG65Yip6I635om55LuO5Lit5bm/5qC45pS26LSt5riF5rS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aN55Sf6IO95rqQ5Y+R55S16aG555uu6LWE5Lqn77yM5YyF5ousMTPkuKrpo47nlLX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hazlj7jlj4o25Liq5aSq6Ziz6IO96aG555uu5YWs5Y+477yM5ZCI6K6h5oC76L+Q5L2c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a656YeP57qmMTQwMOWFhueTpuOAguacrOasoeaUtui0reWinuWKoOS6humbhuWbou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OWQiOS4reeahOS8mOi0qOmjjueUteWPiuWkqumYs+iDvei1hOS6p++8jOi/m+S4gOat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vuS6humbhuWbouS9nOS4uuS4reW5v+aguOmdnuaguOa4hea0geWPiuWPr+WGjeeUn+iD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keeUtemhueebruW5s+WPsOeahOS8mOWKv++8jOaPkOmrmOS6humbhuWbouernuS6i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emdoeG55LTIxNzQ1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pnaHhueS0yMTc0NT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6E99D3F178D999D4CBF7EE2F1F39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