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2:31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CBD596D92C61697C52F595D52F61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CBD596D92C61697C52F595D52F61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/5Lic55uR55CGR0RQT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bm/5Lic5bel56iL5bu66K6+55uR55CG5pyJ6ZmQ5YWs5Y+477yM5LqOMTk5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w5pyI57uP5bm/5Lic55yB5Lq65rCR5pS/5bqc5om55YeG5oiQ56uL77yM5piv5Y6f5bm/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bu66K6+5aeU5ZGY5Lya55u05bGe55qE55yB57qn5bel56iL5bu66K6+55uR55CG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uP6L+H5LiJ5Y2B5bm055qE5Y+R5bGV77yM546w5bey5oiQ5Li65oul5pyJ5bGe5Lq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qn5p2D55qE5YaZ5a2X5qW844CB5YeA6LWE5Lqn6L6+5pWw5Y2D5LiH5YWD55qE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5ZCI5oCn5bel56iL566h55CG5pyN5Yqh5ZWG44CCPC9wPjxwPuWFrOWPuOWFt+acie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bkeeQhue7vOWQiOi1hOi0qOOAgeWQjOaXtui/mOWFt+aciemAoOS7t+WSqOivouS5mee6p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qOOAgeS6uumYsuebkeeQhuS5mee6p+i1hOi0qOS7peWPiuW5v+S4nOecgeW7uuiuvu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Or+Wig+ebkeeQhui1hOagvOihjOS4muivhOWumuivgeS5puetie+8jOW3suWcqOW3peeo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QhuOAgeW3peeoi+aLm+agh+S7o+eQhuOAgeaUv+W6nOmHh+i0reOAgeW3peeoi+WSqOiv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peeoi+mAoOS7t+WSjOmhueebrueuoeeQhuOAgemhueebruS7o+W7uuetieaWuemdou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aPkOS+m+S6huWkp+mHj+eahOS8mOi0qOeahOS4k+S4muWMluacjeWKoe+8jOW5tuWPr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uouaIt+eahOmcgOaxgu+8jOaPkOS+m+S7jumhueebruWJjeacn+iuuuivgeWIs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nuaWveeuoeeQhuOAgeW3peeoi+mhvumXrueuoeeQhuWSjOWQjuacn+ivhOS8sOetiee0p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uOi/nueahOWFqOaWueS9jeOAgeWFqOi/h+eoi+eahOe7vOWQiOaAp+W3peeoi+euoeeQ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jwvcD48cD7lhazlj7jnjrDmnInlkITnsbvmioDmnK/kurrlkZg4MDDlpJr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ipvph4/pm4TljprvvIzkuJPkuJrkurrmiY3phY3lpZfpvZDlhajvvIzlhbfmnIn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kITnsbvms6jlhozmiafkuJrotYTmoLzkurrmiY0zMDDlpJrkurrvvIzlhbbkuK3ms6jlh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nkIblt6XnqIvluIgxMDDlpJrkurrvvIzmi6XmnInkuK3lm73lt6XnqIvnm5HnkIblpKfl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IDnuqfms6jlhoznu5PmnoTluIjnrYnpq5jnq6/kurrmiY3jgII8L3A+PHA+5YWs5Y+4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WI6L+b44CB6KeE6IyD44CB56eR5a2m77yM5bey6YCa6L+H6LSo6YeP566h55CG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6v5aKD566h55CG5L2T57O744CB6IGM5Lia5YGl5bq35a6J5YWo566h55CG5L2T57O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5a6J5YWo566h55CG5L2T57O744CB55+l6K+G5Lqn5p2D566h55CG5L2T57O75LqU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5L2T57O76K6k6K+B77yM6YeH55SoT0Hlip7lhazoh6rliqjljJbns7vnu5/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p7lhazlkozkvb/nlKjlt6XnqIvpobnnm67nrqHnkIbova/ku7bov5vooYzkuJrliqH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mi6XmnInlhYjov5vnmoTmo4DmtYvorr7lpIfjgIHlt6XlmajlhbfvvIzog73kvJj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lYjlnLDlrozmiJDlkITpobnlp5TmiZjmnI3liqHjgII8L3A+PHA+5YWs5Y+45oqK4oCc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yY6LSo5pyN5Yqh44CB5a6e6KGM5YWo5aSp5YCZ55uR55CG44CB5L+d5oyB5buJ5rS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44CB54mi6K6w56S+5Lya6LSj5Lu744CB5b2T5aW95bel56iL6LSo6YeP5Y2r5aOr4oCd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el5L2c55qE6KaB5rGC5ZKM6KGM5Yqo5YeG5YiZ77yM5omA5pyN5Yqh55qE6aG5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Y+W5b6X5LqG5pi+6JGX5oiQ5pWI77yM5LiA5aSn5om55bel56iL6KKr6K+E5Li66bKB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W44CB6Km55aSp5L2R5Zyf5pyo5bel56iL5aSn5aWW44CB5Zu95a625LyY6LSo5bel56iL5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o5Zu95biC5pS/6YeR5p2v56S66IyD5bel56iL5aWW44CB5YWo5Zu95bu6562R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aWw5aWW5ZKM55yB44CB5biC5bu66K6+5bel56iL5LyY6LSo5aWW562J77yM5rex5Y+X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Y2V5L2N5ZKM56S+5Lya5ZCE55WM55qE5aW96K+E44CCPC9wPjxwPuWFrOWPuOaciei+g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efpeWQjeW6puWSjOekvuS8muS/oeiqie+8jOWFiOWQjuWkmuasoeiiq+ivhOS4uu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iOi/m+W7uuiuvuebkeeQhuWNleS9jeWSjOWFqOWbveW7uuiuvuezu+e7n+KAnOeyvuel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juW7uuiuvuWFiOi/m+WNleS9jeKAne+8jOiNo+iOt+KAnOS4reWbveW7uuiuvuebkeeQ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WPkeWxlTIw5bm05bel56iL55uR55CG5YWI6L+b5LyB5Lia4oCd5ZKM4oCc5YWo5Zu9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5uR55CG6KGM5Lia5oqX6ZyH5pWR54G+5YWI6L+b5LyB5Lia4oCd56ew5Y+344CC6KKr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MjAxNC0yMDE15bm05bqm4oCc5Zu95a625a6I5ZCI5ZCM6YeN5L+h55So5LyB5Lia4oCd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7ut5LqM5Y2B5LiA5bm04oCc5bm/5Lic55yB5a6I5ZCI5ZCM6YeN5L+h55So5LyB5Lia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a5qyh6KKr6K+E5Li64oCc5YWo55yB6YeN54K56aG555uu5bel5L2c5YWI6L+b5Y2V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b6L+e57ut5aSa5bm06KKr6K+E5Li64oCc5bm/5Lic55yB5Lit5bCP5LyB5LiaQUFB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oCd5ZKM4oCc5bm/5Lic55yB6K+a5L+h56S66IyD5LyB5Lia4oCd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ni+e7iOmBteW+quKAnOWuiOazleOAgeivmuS/oeOAgeWFrOato+OAgeenkeWtpu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p+S4muWHhuWIme+8jOWdmuaMgeKAnOS7peecn+ivmui1ouW+l+S/oei1lu+8jOS7pe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aLk+W4guWcuu+8jOS7peenkeWtpuW8lemihuWPkeWxle+8jOS7peeuoeeQhuWIm+mA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iu+8jOS7peS8mOi0qOmTuOWwseaIkOWKn+KAneeahOe7j+iQpeeQhuW/te+8jOaBquWui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qOmHj+esrOS4gOOAgeacjeWKoeesrOS4gOOAgeS/oeiqieesrOS4gOKAneWSjOS/oeWu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eahOWOn+WIme+8jOWcqOa/gOeDiOeahOW4guWcuuernuS6ieWkp+a9ruS4re+8jOmAk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7uueri+i1t+iHquW3seeahOS8geS4muaWh+WMlu+8jOWFrOWPuOS4gOWmguaXouW+gO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muS4uuWuouaIt+aPkOS+m+mrmOagh+WHhuOAgei2heWAvOeahOacjeWKo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Z2RqbGdkcG0tNjU5Mzgz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Z2RqbGdkcG0tNjU5Mzgz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CBD596D92C61697C52F595D52F61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