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8CAE67B3BDEC6619F24BE3E490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8CAE67B3BDEC6619F24BE3E490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52b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grnnnZvljIXoo4Xlt6Xoibr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6K6+6K6h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LiT5Lia5YyF6KOF5LyB5Lia44CC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46w5bey5Y+R5bGV5oiQ5Li65bm/5bee55Sf5Lqn5Yi26YCg5ZCE57G7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5uS55qE5LyB5Lia5LmL5LiA44CCPC9wPjxwPuWFrOWPuOS4gOebt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uvuiuoeWItuS9nO+8muacqOebkuOAgee6uOebkuOAgeearuebkuOAgeW4g+iJuu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eebkuOAgeacqOWItuW3peiJuuWTgeetieOAguWFrOWPuOi0r+W9uyLliqHlrp7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JPkuJrjgIHmnI3liqEi55qE55CG5b+177yM5L2/5LyB5Lia5b2i5oiQ5Lq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66h55CG44CB5a6i5oi35YWz57O7566h55CG562J5LiA5aW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5YWs5Y+45pe25Yi75YWz5rOo5YyF6KOF5biC5Zy644CB5p2Q5pa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ul5Y+K5Lqn5ZOB5bel6Im655qE5Y+Y5YyW57uZ5YyF6KOF5Lqn5ZOB5bim5p2l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bm26YCa6L+H5LiN5pat5Z+55YW75ZKM5byV6L+b5ZCE5pa56Z2i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46w5bey5b2i5oiQ5LiA5pSv6auY57Sg6LSo5LiT5Lia5oqA5pyv6Zif5LyN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YWs5Y+456iz5q2l6L+F6YCf5Y+R5bGV44CCPC9wPjxwPuWboOWFrOWPu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PiuiJr+WlveeahOacjeWKoeW+l+WIsOS8l+WkmuWTgeeJjOeahOS/oei1lu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QiOS9nOWFs+ezu+OAguWuouaIt+mBjeWPiuasp+e+juS4reS4nOWPiuWbveWGh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S7veWfjuW4guWPiuebtOi+luW4guOAguWujOWWhOeahOeuoeeQhuaWueW8j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S6uuaJjeWPiuWIm+aWsOeahOW8gOWPkeWboumYn+aYr+eCueedm+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Mh+i3r+eJjO+8jOS4sOWvjOeahOeglOWPkeWPiueUn+S6p+e7j+mqjOaOqOWK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m+i1sOWQkeS6huS4lueV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piei03MDcyLmh0bWwiPmh0dHBzOi8vZHFjbS5uZXQvd2VuYW4vZGpiei03MDc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8CAE67B3BDEC6619F24BE3E490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