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3AFFDFFD077D0A9A135F860D62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3AFFDFFD077D0A9A135F860D62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05ZON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ov7Tlk43nj6Dlrp3mnInpmZDlhazlj7jlp4vkuo4xOTk25bm0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GV5aS05r+g5rGf5bey5pyJMjPlubTljoblj7LvvIzlvaLmiJDkuobkuqfkvpvpl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mnI3liqHnmoTmqKHlvI/jgILmnKzlhazlj7jmmK/kuIDlrrbpm4borr7orq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noJTlj5Hlj4rlk4HniYzmjqjlub/kuLrkuIDkvZPnmoTnj6Dlrp3kvIH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mv6DmsZ/mnJ/pl7Tlhazlj7jlpJrmrKHov5vooYzlhoXpg6jnlJ/kuqfnjq/loo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jq/looPnmoTmlLnpgKDvvIzojrflvpflkZjlt6Xlj4rliLDorr/kurrlkZj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+5YWs5Y+45aWJ6KGM552A56ev5p6B5rKf6YCa77yM5Zui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6LCQ5Y+R5bGV55qE5a6X5peo77yM5Li65YWs5Y+45oiQ5ZGY5omT6YCg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is55qE5bm456aP5bel5L2c546v5aK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HpiLTY2MTMxOC5odG1sIj5odHRwczovL2RxY20ubmV0L3dlbmFuL2h4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3AFFDFFD077D0A9A135F860D62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