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D33517339F9ED8AB6095DAA948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D33517339F9ED8AB6095DAA948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eLSFVBT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h4vvvIjljqbpl6jvvInnibnnp43mnZDmlpnmnInpmZDlhazlj7jns7v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lpJbllYbkvIHkuJrvvIzmiJDnq4vkuo4xOTky5bm0NuaciO+8jOW5tu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OeaXpeato+W8j+iQpei/kOOAguaAu+WFrOWPuOaAu+aKlei1hDYwMDDlpJrkuI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aDlnLDpnaLnp68xMOS4h+W5s+aWueexs+OAguaAu+WFrOWPuOS4i+iuvue7h+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+iJsuOAgeWKoOW3peOAgeWFrOeUqOWbm+S4quWOgu+8jOeUn+S6p+iuvuWkh+eah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W+t+WbveOAgeaXpeacrOOAgeWPsOa5vuW8lei/m++8jOS7peWQhOenjeWMluWtpu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i/m+ihjOS6uumAoOmdqeOAgeWQhOenjeairee7h+W4g+etieeahOeUn+S6p+S4j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p+WTgei/nOmUgOiHs+asp+a0suOAgeWMl+e+jua0suOAgeWNl+e+jua0su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fqeWbveOAgeS4nOWNl+S6muWPiuWPsOa5vuOAgemmmea4r+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lp4vnu4jnp4nmib/igJzor5rkv6HjgIHmnI3liqH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Hlrp7igJ3nmoTnu4/okKXnkIblv7XvvIzlvLrljJbkuI7lrqLmiLfkupLliqj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p6PlhrPlrqLmiLfpnIDmsYLlkozlm7DmibDvvIzku6Xmj5DljYf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vvIzkv4Pov5vlhbHlkIzlj5HlsZXjgII8L3A+PHA+5LyB5Lia5paH5YyW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5qyh5Y+R5bGV55qE5Yqo5Yqb44CC5Y2O5oeL5YWs5Y+456ev5p6B5byA5bGV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5qE5rS75Yqo77yM5Z+56IKy5pyJ54m56Imy55qE5LyB5Lia5paH5Yy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ZGY5bel54Ot5b+D5pSv5oyB5oWI5ZaE5Lya44CB57qi5Y2B5a2X5Lya562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uK5LqL5Lia5ZKM56ev5p6B5Y+C5Yqg5YWo5rCR5YGl6Lqr5rS75Yqo77yM5Zue5oq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Li65Liw5a+M5ZGY5bel55qE5Lia5L2Z55Sf5rS777yM5YWs5Y+45paH6Im65bC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a6a5pyf5Li+5Yqe5oqA6IO956ue6LWb44CB6L+Q5Yqo5Lya44CB5pma5Lya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a44CB55+l6K+G56ue6LWb562J77yM5Liw5a+M5aSa5b2p55qE5ZCE56eN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6Zm25Ya25LqG5ZGY5bel55qE5oOF5pO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Gh1YW1hby02Mjkx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Gh1YW1hby02Mjkx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D33517339F9ED8AB6095DAA948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