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1:0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72DB281A1AE1430E760E38FAF6D2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72DB281A1AE1430E760E38FAF6D2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EFTT1RUS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u85omY55Om55qE5Lmh5p2R77yM5LuN54S25pyJ5Lq657un57ut55Sf5Lqn5omL5bel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6LGq5Y2O6Zuo5Lye77yM5bm25bCG5YW25Ye65Y+j5Yiw5LiW55WM5ZCE5Liq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5So55qE5ZOB54mM5ZCN56ew5bCG5b6I5b+r5bqG56Wd5YW25oiQ56uLNjXlkaj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QYXNvdHRp44CCPC9wPjxwPlBhc290dGnlhazlj7jku6XlhbbliJvpgKDlipvlkoz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nmoTmnZDmlpnmkJzntKLogIzokZfnp7DvvIzmiYDmnInov5nkupvpg73mmK/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i6zmnInnmoTvvJrnj5DnkIXpu4Tpk5zmiYvmn4TjgIHmlr3ljY7mtJvkuJblpYfmsLTmm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43otLXnmoTkuJ3nu7jpnaLmlpnlkoznsr7nvo7nmoToo4XppbDlk4HjgII8L3A+PHA+U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aeWFrOWPuOaIkOeri+S6jjE5NTblubTvvIznlLHogIHmnb9FdmEgR2lhY29taW5p5aS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N5LqyRXJuZXN0YSBQYXNvdHRp5Yib56uL77yM5aW55byA5aeL55Sf5Lqn6Zuo5Lye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6ZSA5ZSu77yM5pyJ5pe26L+Y6aqR6Ieq6KGM6L2m44CC5ZCO5p2l77yM5Zyo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6ZSA5ZSu55qE54i25Lqy57u05omY6YeM5aWl55qE5bim6aKG5LiL77yM5YWs5Y+4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bCP5Z6L5omL5bel5Lia5YWs5Y+45Y+R5bGV5oiQ5Li65oul5pyJ5LiA55m+5aS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5qE5aSn5YWs5Y+444CCPC9wPjxwPuS7iuWkqe+8jOi/meenjeW3peS4mueUn+S6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yoeacieepuumXtOS6hu+8jOaJgOS7pee8qeWwj+S6huWwuuWvuO+8jOS4u+imge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qOmZkOmHj+eJiOmbqOS8nuS4iuOAguWFrOWPuOavj+W5tOeUn+S6pzTkuIfmiormiYvlt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vJ7vvIzlroPku6zmmK/pnZ7luLjkvJjotKjnmoTkuqflk4HvvIzlnKg3NeS4quWbve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TgeW6l+WHuuWUruOAguWFrOWPuDkzJeeahOiQpeS4mumineWcqOWbveWkluWuj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aYr+asp+a0suOAgeWMl+e+juOAgeS/hOe9l+aWr+WSjOS4reWbve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uJXntKLokoLns7vliJfvvIzogIzmtbflpJbluILlnLrnoa7lrp7lnKjmjIHnu63l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v5nopoHlvZLlip/kuo7kuIvkuIDku6NOaWNvbGHlkoxBbmRyZWEgQmVnb3R0a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aXtuijheWRqO+8jOW5tuWcqOe9kee7nOS4iui/m+ihjOS6huWkp+mHj+aKlei1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aPkOmrmOS6huWTgeeJjOefpeWQjeW6p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GFzb3R0aS0yNTYyNzkuaHRtbCI+aHR0cHM6Ly9kcWNtLm5ldC93ZW5hb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vdHRpLTI1NjI3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72DB281A1AE1430E760E38FAF6D2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