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39839634D25E56BBA4ADF36ED4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39839634D25E56BBA4ADF36ED4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qOu5LmQ5ZmoWElOU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4rlnYrpn7Xov6rkuZDlmajmnInpmZDlhazlj7jvvIzkvY3kuo7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4rlnYrluILmloflronljr/mlrDplYflt6XkuJrljLrvvIzljaDlnLAyMOS6q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g15Lq677yM5Y6C5oi/MTIwMDDlubPnsbPjgILlhazlj7jliY3ouqvlkbPmlo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kavmo67lt6XotLjmnInpmZDlhazlj7jvvIzliJvlu7rkuo4xOTk25bm077yM6LW35Yi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pu85rOi6byT55Sf5Lqn77yM5Lqn5ZOB6L6D5Li65Y2V5LiA77yM57uP6L+H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lj5HlsZXvvIznjrDlt7LlvaLmiJDlurfkvbPpvJPjgIHpnZ7mtLLpvJPjgIHp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vJPjgIHkuK3kuJzpvJPjgIHnrrHpvJPnrYkxMOS9meexu+OAgjIwMOWkmu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aLieS4geaJk+WHu+S5kOWZqOaJgOacieezu+WIl+OAguaWs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x5pyI5rOo5YaM5oiQ56uL77yM5ZCM5LqL6L+B5YWl5paw5Y6C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eUn+S6p+W6t+S9s+m8k+OAgemCpuaIiOm8k+etieaLieS4geaJk+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jOW5tOS6pzEy5LiH5aWX5bq35L2z6byT562J5omT5Ye75LmQ5Zmo77yM5Lqn5ZO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Y576O44CB6ZO26Imy57qv5q2j44CB6LSo6YeP5LiK5LmY77yM5Zyo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H5Y+X5aW96K+E44CC5YWs5Y+45Lqn5ZOBOTUl5Ye65Y+j5Yiw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B6I235YWw44CB6KW/54+t54mZ44CB576O5Zu944CB5Yqg5ou/5aSn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44CB5pm65Yip44CB5r6z5aSn5Yip5Lqa562J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WPkeWxleWklui0uOWHuuWPo+eahOWQjOaXtu+8jOS5n+edg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bveWGhemUgOWUruW4guWcuuOAguWFrOWPuOaOqOWHuuKAnOmRq+ajruKAneiHquS4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uS6hua7oei2s+WbveWGheS4k+S4mum8k+aJi+eahOmcgOaxgu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lvJXov5vnvo7lm71SRU1PRmliZXJza3luJnJlZzvns7vliJflurfkvbPpv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iIjpvJPnrYnkuJPkuJrpvJPnmq7vvIzlubblnKjlm73lhoXluILlnLrmjqjlh7pMYXRp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57O75YiX5ouJ5LiB5omT5Ye75LmQ5Zmo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2xyeGlucy03MjMy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bHJ4aW5zLTcyM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39839634D25E56BBA4ADF36ED4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