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5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546937BE5896C4EAE602E128701D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46937BE5896C4EAE602E128701D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5a6H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uILlt53lrofnu7/oibLnp5HmioDmnInpmZDlhazlj7jmiJDnq4vkuo4yMD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a5L+h44CB6LSo6YeP44CB5pyN5Yqh5Li65Z+656GA77yM5LiT5Lia6Ie05Yqb5Lq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CE57G76Ziy5oqk57G76ZyA5rGC55qE5Lqn5ZOB5Y+K5pyN5Yqh77yM56ut5Yqb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b6YCg5pu05a6J5YWo55qE55Sf5rS7546v5aKD44CCPC9wPjxwPuWFrOWPuOebru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LpeacieS4gOWutuiQpemUgOWFrOWPuOWPiuS4pOWutuW3peWOgu+8jOeri+i2s+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iKguiDveW7uuetkeOAgeS9k+iCsuWBpei6q+OAgeW4guaUv+W3peeoi+WPiumYsuaK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etiemihuWfn++8jOedgOWKm+S6juapoeiDtumYsuaKpOWcsOWeq+OAgemUgeaJo+Wc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LvOijheWcsOWeq+OAgeapoeiDtuWNt+adkOOAgemalOmfs+WNt+adkOOAgeaWh+aY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NieWdque8k+WGsuWeq+OAgeWHj+mch+Weq+OAgeebsumBk+Weq+OAgeapoeiDtumi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S6p+WTgeeahOeglOWPkeOAgeeUn+S6p+S4jumUgOWUru+8m+aXl+S4i+S6p+WTg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WsOWbveagh+ajgOa1i+OAgVNHU+ajgOa1i+OAgWxhYm9zcG9ydOaKl+iAgeWMlu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ZJRkHlnLrlnLDns7vnu5/mo4DmtYvnrY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5LTc2OTg5Mi5odG1sIj5odHRwczovL2RxY20ubmV0L3dlbmFuL2N5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46937BE5896C4EAE602E128701D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