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E281095E8B77E741861CAD4646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E281095E8B77E741861CAD4646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YWUTUlU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sI/nsbPml5fkuIvnlJ/mgIHkvIHkuJrljZfkuqzmnLrlmajlspv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noJTlj5HnmoTmmbrog73mlYXkuovmnLrvvIzpooflhbfnvZH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nmoTlhL/nq6XmlbDnoIHlk4HniYzvvIzlj6/ku6XpmarkvLTlrp3lrp3ov5vooYz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rabkuaDjgIHllLHmrYznrYnmtLvliqg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7Gz5YWU5Z+65LqO5Lq65bel5pm66IO95ZKM6Ieq54S26K+t6KiA6Kej5p6Q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6ZKI5a+55a6d5a6d5oCn5qC854m554K55ZKM6K+t6KiA5Lmg5oOv77yM5b2i5oi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+l6K+G5Zu+6LCx5ZKM5rW36YeP6LWE5paZ5bqT77yM5Y+v5Lul5ZKM5a6d5a6d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Lmg44CB5ZSx5q2M77yM5b+r5b+r5LmQ5LmQ6Zmq5Ly05a6d6LSd5oiQ6ZW/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aSn5pWw5o2u5YaF5a655pSv5oyB77yM6L275p2+6IGK5aSp5Lit77yM5biu5Yqp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44CB56S+5Lqk44CB56eR5a2m44CB6Im65pyv55qE5Y+R5bGV44CC5YaF5a65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YW75oiQ44CB5oOF57uq566h55CG44CB5a6J5YWo5YGl5bq3562JIDEyIOS4qu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xs+WFlOaZuuiDveaVheS6i+acuuaXtuWIu+S7peWwj+S8meS8tOeahOinkuiJsui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iOWmiOWKneWvvOWuneWuneOAgjwvcD48cD7nsbPlhZTmmbrog73mlYXkuovmnLroh6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sbvjgIE4MDAr57K+6YCJ6aKE572u5YaF5a6577yM5pu06L+e5o6l5LqR56uv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r5rW36YeP6LWE5rqQ44CC5YaF572uOEflrZjlgqjljaHvvIzlpKflrrnph4/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lpb3lo7Dpn7PvvIznibnpgoDor7flpK7lub/jgIFDUkkg5Li75pKt6LS66La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Y2O5ZKMRW1tYeS4k+S4muW9leWItu+8jOeUqOS4k+S4mueahOWPkemfs+a/gOWPk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vreiogOaVj+aEn+acn+OAgjwvcD48cD7pgJrov4fnu5HlrprnsbPlhZTmmbrog7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Lrlvq7kv6HlhazkvJflj7fvvIzmiJbkuIvovb3mjqXlhaXlsI/nsbPmmbrog73lrrbl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vIzlj6/ku6XkuIvovb3kupHnq6/kvJjotKjlhoXlrrnvvIzoh6rlrprkuYnmkq3mlL7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mo/ml7bpmo/lnLDov5znqIvnrqHnkIbjgILlrp3lrp3mg7PlkKzku4DkuYjlj6rpnID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zor63pn7PplK7igJ3oh6rlt7Hngrnmkq3vvIzkuIDlj6Xor53mkJ7lrprlpI3mnYL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JvorrDlv4blrp3lrp3kvb/nlKjkuaDmg6/vvIzov4XpgJ/ljLnphY3lrp3lrp3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626ZW/5YWz5rOo57Gz5YWU5pm66IO95pWF5LqL5py65YWs5LyX5Y+35ZCO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6d5a6d55qE5pWF5LqL5py677yM6YCa6L+H5YWs5LyX5Y+35ZCR5a6d5a6d5Y+R6YCB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a6d5a6d5Zyo5pWF5LqL5py65LiK5bCx5Y+v5Lul5pS25ZCs5Yiw5a626ZW/6K+t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6d5Lmf5Y+v5Lul6ZW/5oyJ5pWF5LqL5py655qE4oCc5b6u5L+h4oCd6ZSu5ZC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6YCB6K+t6Z+z77yM5bm25pSv5oyB57uR5a6a5aSa5ZCN5a625Lq677yM5bu656u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u5L+h576k54K55Ye75Y+z5L6n5b6u5L+h6K+t6Z+z77yM6K+V5ZCs5a+56K+d6Z+z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dG1pdHUtMTk1Mzg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HRtaXR1LTE5NTM4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E281095E8B77E741861CAD4646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