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EFB61F3DCCF77D4289A15D1068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EFB61F3DCCF77D4289A15D1068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Kp5aSn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sqnlpKflnLDnp5HmioD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uK3lsqnlpKflnLDvvIzogqHnpajku6PnoIHvvJowMDMwMDHvvIn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LmnIgxOeaXpe+8jOaYr+S4gOWutuS7peWyqeWcn+aKgOacr+S4uu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WyqeWcn+enkeaKgOiCoeS7veaciemZkOWFrOWPuOOAguWFrOWPuOS7peKAn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cn+S4k+WutuKAneS4uuaImOeVpeWumuS9je+8jOenieaJv+KAnOaCpuS6uui+v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Nk+i2iuKAneeahOS8geS4mueQhuW/te+8jOiCqei0n+KAnOS7peenkeaKg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4uuWuouaIt+aPkOS+m+S8mOi0qOWyqeWcn+ino+WGs+aWueahiOKAne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tOWKm+S6juWyqeWcn+W3peeoi+OAgeeOr+Wig+S/ruWkjeOAgeWcsOS4i+epu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adv+Wdl+eahOacjeWKoeW3peS9nO+8jOW5tuWni+e7iOi/veaxguKAnOS4j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wkOWFseeUn+KAneeahOe+juWlveaEv+aZr++8jOS/g+i/m+S6uuaWh+eOr+Wig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iHqueEtueOr+Wig+S/neaKpOeahOWNj+iwg+WPkeWxleOAgeWIm+W7uuWRmOW3p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seS6q+WPkeWxleW5s+WPsO+8jOWcqOS8oOaJv+S4reaxguWPkeWxle+8jOaOq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1sOWQkeWNk+i2iuOAgjwvcD48cD48c3Ryb25nPuaguOW/g+WboumY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lsqnlpKflnLDnrqHnkIblm6LpmJ/mi6XmnInovoPpq5jlrabljobvvIzlpJ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muIXljY7lpKflrabjgIHml6XmnKzlkI3lj6TlsYvlpKflrabnrYn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aLmoKHvvIzlubblnKjlm73lhoXlpJbokZflkI3lt6XnqIvnp5HnoJTljZXkvY3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p5HnoJTlvIDlj5HjgIHmioDmnK/nrqHnkIblt6XkvZzlpJrlubT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lbTkvZPntKDotKjvvIzlsqnlnJ/lt6XnqIvpoobln5/kuJPkuJrnn6Xor4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pnaLjgII8L3A+PHA+PHN0cm9uZz7kuJrliqHmnb/lnZc8L3N0cm9uZz4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Sn5Zyw5Lul5bKp5Zyf5oqA5pyv5Li65qC45b+D56ue5LqJ5Yqb77yM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Kp5Zyf5bel56iL5ZKo6K+i44CB6K6+6K6h44CB5pa95bel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p+T5Zy65Zyw5rK755CG5LiO5qOV5Zyw5byA5Y+R5pyN5Yqh77yM5Zyw5Li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+K5YGc6L2m5Zy65bu66K6+6L+Q6JCl5pyN5Yqh44CCPC9wPjxwPjxzdHJvbmc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w5L2NPC9zdHJvbmc+PC9wPjxwPuS4reWyqeWkp+WcsOi/keW5tOadpeS4u+e8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uS6jOWNgeS9memDqOWbveagh+OAgeihjOagh+ebuOWFs+inhOiMg++8jOaYr+ihjO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VmeadkOeahOS4u+e8luWNleS9je+8jOS4reWbveW7uuetkeWtpuS8muWcsOWf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8muOAgeS4reWbveWyqeefs+WKm+WtpuS4juW3peeoi+WtpuS8muWyqeWcn+W3pee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S4juW6lOeUqOWIhuS8muOAgeS4reWbveeOr+Wig+S/neaKpOS6p+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kmuS4quihjOS4muWtpuS8muOAgeWNj+S8mueQhuS6i+WNleS9jeaIlueQh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eglOWPkeS4reW/gzwvc3Ryb25nPjwvcD48cD7kuK3lsqnlpKflnL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oJTlj5HkuK3lv4PvvIzlhazlj7jlhbPplK7nmoTnoJTlj5HmtLvliqjpg73lm7Tnu5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vIDlsZXlrp7mlr3vvJrlhazlj7jmlrDkuqflk4HlvIDlj5Hlj4r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Plj7DvvJvlhazlj7jph43lpKfmiJbpq5jpmr7luqblsqnlnJ/lt6XnqI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lubPlj7DvvJvlhazlj7jot5/ouKrlm73pmYXlsqnlnJ/lt6Xnq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liqjmgIHnmoTlubPlj7DvvJvlhazlj7jkvIHkuJrnp5HljY/lkozpmaLlo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nmoTlkIjkvZzlubPlj7DjgII8L3A+PHA+PHN0cm9uZz7moLjlv4PmioDmnK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Lit5bKp5aSn5Zyw5o6M5o+h5aSa6aG55qC45b+D5oqA5pyv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LiT5Yip77yM5L6L5aaC5aSN5p2C5bel56iL6K6h566X5YiG5p6Q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665peL5oiQ5qGp57O75YiX5oqA5pyv44CB5q2i5rC05bi35bmV57O75YiX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yf6ZSa5Zu657O75YiX5oqA5pyv44CB5Zyw5LiL56m66Ze05byA5Y+R57O75Yi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5Zyf5L2T5L+u5aSN57O75YiX5oqA5pyv562J44CC6L+Z5Lqb5oqA5pyv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L6D5aSn6IyD5Zu05YaF6L+b6KGM5bel56iL5bqU55So77yM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pWI55uK5ZKM57uP5rWO5pWI55uK44CCPC9wPjxwPjxzdHJvbmc+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dHJvbmc+PC9wPjxwPuS4reWyqeWkp+WcsOS4jua4heWNjuWkp+WtpuOAge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p+WtpuOAgeaXpeacrEVCSOWFrOWPuOetiemrmOagoeOAgeS8geS4muetvuiuo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Nj+iuru+8jOa3seWFpeW8gOWxleaKgOacr+S6pOa1geS4juWQiOS9n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aKgOacr+ernuS6ieWKm++8jOW5tuS/g+i/m+iHquacieaKgOacr+i1sOWQ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jwvcD48cD48c3Ryb25nPuW3peeoi+Wunui3tTwvc3Ryb25nPjwvcD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KflnLDkuI7lm73lhoXlpJrlrrblpKflnovkvIHkuJrmnInplb/mnJ/nqLPlrpr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ZTns7vvvIzntK/orqHpobrliKnlrozmiJDmlbDnmb7pobnlsqnlnJ/lt6XnqI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IDmibnlm73lrrbph43ngrnlt6XnqIvku6Xlj4rlm73lpJb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J/lt6XnqIvvvIzkuJrliqHpgY3luIPlhajlm73kuozljYHlpJrkuKr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np6/ntK/kuobkuLDlr4znmoTlt6XnqIvlrp7ot7X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orr7lpIc8L3N0cm9uZz48L3A+PHA+5bKp5Zyf5bel56i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5b6I5aSn56iL5bqm5LiK5L6d6LWW5LqO6K6+5aSH6IO95Yqb55qE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p5aSn5Zyw57uE5bu65LqG5LiT5Lia5YyW5pa95bel6Zif5LyN77yM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Zyf5bel56iL6K6+5aSH77yM5aaC6LaF57qn5peL5Za36ZK75py644CB5qih5Z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rGh5p+T5Zyf5re35ZCI5py644CB5LqU6L205rC05rOl5Zyf5pCF5ouM5qG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u05b6E5rex5bGC5pCF5ouM6ZK75py644CB5peL5oyW6ZK75py644CB5YWo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2G6ZK75py644CCPC9wPjxwPuWxleacm+acquadpe+8jOWFrOWPuOato+WcqO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yqeWcn+W3peeoi+aZuuiDveWMlu+8jOS7peWfuuS6juenu+WKqOS6kuiBlO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PikJJTeaKgOacr++8jOWFqOmdoui/m+ihjOaZuuaFp+WyqeWcn+eahOW4g+Wx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unueOsOS8geS4mueuoeeQhuWSjOeOsOWcuueuoeeQhueahOWFqOmdouaVsOWtl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WSjOaOqOWKqOWyqeWcn+ihjOS4muS/oeaBr+WMluWPkeWxle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gOa1geOAgeWbvemZheefpeWQjeeahOWyqeWcn+W3peeoi+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lkZC0y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6eWRkLTI0NjM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EFB61F3DCCF77D4289A15D1068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