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354648B4B36F2958C944170E69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354648B4B36F2958C944170E69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aK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opbnvo7og7jliJvnq4vkuo4yMDAx5bm077yM5YWs5Y+45oC76YOo5L2N5LqO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NuWutuebtOiQpemXqOW6l+WIhuWIq+W6p+iQveS6jumDve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kp+S4u+imgeWVhuWciO+8jOeOr+Wig+eyvuiHtOOAgeWFuOmbheOAgeiIku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kvKDmib/ni6zlhbfnmoTljKDlv4Pnsr7npZ7vvIzkuJPkuJ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7jkvZPns7vvvIzorr7orqHlubbotYvkuojlpbPmgKflgaXlurfjgIHkvJjpm4X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mnInniLHjgIHlk4HlkbPjgIHmtarmvKvjgIHoh6rkv6HnmoQ35aSn576O5Li9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S04NzYwO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S04NzYw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354648B4B36F2958C944170E69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