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940E85854C26BEF35642BA0F7D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940E85854C26BEF35642BA0F7D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2K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Yrpm4blm6LmmK/kuIDlrrbku6XnrqHnkIbjgIHmipXotYTkuLrnur3luKbvvIzku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kuLrkuLvnmoTlpJrlhYPljJbnu4/okKXnu7zlkIjmgKfkvIHkuJ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mmK/nlLHljp/mlrDmtLLljr/miL/kuqflsYDkuo4xOTg05bm05Yib5bu6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/m+ihjOiCoeS7veaUueWItuabtOWQjeS4uuKAnOatpuaxieaWsOaIv+W7uuW3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KAneOAgjIwMDjlubTvvIzlhazlj7jkuqfkuJrkvJjljJbvvIzlvJ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otYTmnKzvvIzlvLrlvLrogZTlkIjvvIzigJzmrabmsYnph5HlnYrlu7rorr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mraPlvI/mj63niYzjgII8L3A+PHA+5YWs5Y+45rOo5YaM6LWE6Ye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Au+i1hOS6pzUw5aSa5Lq/5YWD44CC6ZuG5Zui5Lul5bu6562R5YWs5Y+4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uP6JCl6IyD5Zu05raJ5Y+K5oi/5bGL5bu66K6+44CB5Zyw5Lqn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44CB5Zut5p6X57u/5YyW44CB5biC5pS/5bel56iL44CB6KOF6aWw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paw6IO95rqQ56CU5Yi25byA5Y+R44CB54mp5Lia566h55CG44CB5ZWG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Lia5Yqh55qE5q2m5rGJ55m+5by65aSn5Z6L5rCR6JCl5LyB5Lia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zDkvZnlubTnmoTlj5HlsZXvvIzpm4blm6LliJ3mraXlu7rnq4vkuobku6X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3luKbjgIHku6XluILlnLrkuLrlr7zlkJHjgIHnrqHnkIblhYjov5vjgIHlhrPnrZ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jrDku6PkvIHkuJrliLbluqbvvIzlrp7njrDkuoblu7rnrZHlvIDlj5HjgI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pq5jmlrDmlrDog73mupDjgIHlt6XnqIvmlr3lt6XnrYnlrp7kuJrlj5Hls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ok53ln47pm4blm6LlkIjkvZzmiJDnq4vkuobmrabmsYnok53ln47ph5HlnY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mnInpmZDlhazlj7jvvIzpm4blm6LkuIvovpbmnInmrabmsYnph5HlnY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mZDlhazlj7jjgIHmuZbljJfph5HlnLDmoIfnva7kuJrmnInpmZDlhazlj7j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5vnp6bpo47llYbotLjmnInpmZDlhazlj7jjgIHkuK3ln6DlpI3lnLDnjq/looPnu7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HmlrnmnajnlJ/mgIHml4XmuLjmnInpmZDlhazlj7j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m63mnpfnu7/ljJbmnInpmZDlhazlj7jjgIHph5HlnYrpm4blm6LluILmlL/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rabmsYnlk4HlsJrmlrDlsYXllYbotLjmnInpmZDlhazlj7jjgIHnm5v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mnInpmZDlhazlj7jjgIHph5HlnYrpm4blm6LmipXotYT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nYrpm4blm6Loo4XppbDmnInpmZDlhazlj7jjgIHph5HlnYrpm4blm6LllYbot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kxMOWkmuWutuaIkOWRmOS8geS4muOAgjwvcD48cD7ph5HlnYrpm4blm6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rabmsYnvvIzovpDlsITlhajlm73vvIzlsIbnlKjmiLfoh7PkuIrjgIHpk7jpgKD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u4/okKXnkIblv7Xono3lhaXlu7rnrZHkuYvkuK3vvIzkuJPms6jkuo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7rorr7kuYvkuK3vvIzlgZrln47luILljJbov5DliqjnmoTliJvpgKDog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ogIXjgILpm4blm6Llt7LlhYjlkI7pgJrov4dJU085MDAxLTIwMDD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S0yMDA0546v5aKD566h55CG5L2T57O76K6k6K+B44CCPC9wPjxwPuaIv+Wx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uemdou+8jOWFrOWPuOWFt+Wkh+aAu+aJv+WMhei1hOi0qOWjuee6p+OAg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jhemlsOW3peeoi+S4k+S4muaJv+WMheWjuee6p+OAgeW4guaUv+WFrOeUqO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i0sOe6p+OAgeWcn+efs+aWueW3peeoi+S4k+S4muaJv+WMhei0s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fuuS4juWfuuehgOW3peeoi+S4k+S4muaJv+WMhei0sOe6p+OAgeWfjuW4gu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3peeoi+S4k+S4muaJv+WMheWPgee6p++8jOW3suW9ouaIkOS6huS7peays+WM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W5v+S4nOOAgeaxn+ilv+OAgeatpuaxieetieWfjuW4guS4uuS4reW/g+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+8jOe6teaoquWNl+WMl++8jOW5tOero+W3pemdouenr+i2hTMw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keW5tOadpe+8jOWFrOWPuOS7peaJv+aOpemrmOOAgeWkp+OAgemavuOAgeaWs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eqgeegtOWPo++8jOWFiOWQjuaJv+W7uuS6huWQjOa1juWMu+mZouS4re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mZouWMuuOAgeWMu+mZouenkeeglOWkp+alvOOAgeWbvemZheWtpuacr+S6pO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VhuS4muacjeWKoeS4reW/g+OAgeiUoeeUuOS4k+WutuekvuWMuu+8iOWIq+Wi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+WSjOWMu+mZoueyvuijhemhueebruOAgealmuWkqeS8oOWqkuWkp+WOpuOAgeS6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tkOi9qemFkuW6l+OAgeWwj+iTnemyuOmFkuW6l+OAgeaxn+WNl+aYpeWfjuOAgeax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OAgeeOsOS7o+Wkp+WOpuOAgeWNjuS4remSoumTgeS6pOaYk+Wkp+W4guWcuu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keaKgOWkp+WtpuaxieWNl+aVmeiCsuWfuuWcsOOAgee7j+a1juW8gOWPkeWMuueUte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OAgeacuuWcuui3r+OAgeS6lOS4gOWNl+i3r+OAgeaftOaziua5lueOr+a5lui3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vei3r+etieS4gOWkp+aJueagh+W/l+aAp+W3peeoi+OAgjwvcD48cD7pm4blm6L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jgIHmlrDog73mupDjgIHlm63mnpfnu7/ljJbjgIHllYbkuJrov5DokKX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IzmoLfkuJrnu6nkuI3lh6HjgILnu4/ov4flpJrlubTnmoTph43nu4TjgIHlubbot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jgIHmipXotYTvvIzmlbTlkIjkvJjlir/otYTmupDvvIzlt7Lnu4/ku47ljZX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vIHkuJrliLDotYTmnKzpm4TljprjgIHmlbTlkIjog73lipvlvLrjgIHmlbTkvZP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q5jnmoTmlrDlnovnu7zlkIjmgKfjgIHpm4blm6LljJbkvIHkuJrmiJjnlaXovazl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liJ3njrDjgII8L3A+PHA+6YeR5Z2K5Lq65Lul6K6y5oiY5paX5Yqb44CB6K6y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K6y5Yib5paw5Yqb44CB6K6y5ZOB5b6344CB6K6y5ZCI5L2c44CB6K6y5b+g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uk5aWL44CB6K6y6LSj5Lu744CB6K6y6LSh54yu44CB6K6y5a2m5Lmg44CB6K6y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K6y5oSf5oGp5L2c5Li65ZGY5bel5a6e546w6Ieq5oiR5Lu35YC855qE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yB5Lia5a6d6LS155qE5paH5YyW56ev5reA77yM6L+Z5piv5YWo5L2T6YeR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Q5oSP6L+b5Y+W44CB6aG95by65ou85pCP55qE5Yqo5Yqb5rqQ5rOJ77yB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ueebruagkeeri+S4gOW6p+S4sOeike+8jOS4gOS4quW3peeoi+WIm+W7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HkeWdiumbhuWbouS7peWTgei0qOS4uuWfuuehgO+8jO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S6uuaJjeS4uuWQjuebvu+8jOS7peaKgOacr+S4uuS/nemanO+8jO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6p+S4mumTvuadoe+8jOS7peS4uueUqOaIt+edgOaDs+OAgeWvueeUqOaIt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uqeeUqOaIt+a7oeaEj+S4uuS/oeW/te+8jOe7p+e7rea/gOa1geWLh+i/m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tjO+8jOWQkeedgOS4muWGhemihuWFiOS8geS4mumbhuWbouebruagh+S4jeaWr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8leWvvOiAheeahOiEmuatpei/iOWQkemAmuW+gOacquadpeeahOiNo+iAg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mlrDljobkuIDkuKrlm73lrrbnmoTkvJ/lpKfltJvotbfvvIzop4H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nmoTlj5HlsZXlj5jov4HvvIzmiorop4bph47lgL7ms6jlnKjln47luIL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miorohJrmraXku5jor7jlnKjlm73pmYXmsJHnlJ/kuK3vvIzkuI7kuK3lm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zooYzvvIzkuI7nuYHojaPnu4/mtY7pvZDpo57vvIzph5HlnYrpm4blm6LnlKj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mioDnrZHlipvlu7rorr7nvo7kuL3kuK3lm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mLTczNzQ3My5odG1sIj5odHRwczovL2RxY20ubmV0L3dlbmFu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zQ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940E85854C26BEF35642BA0F7D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