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F56C9725E1FD5918C92BB22DB9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56C9725E1FD5918C92BB22DB9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ie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XnjrvnkoPlrrblhbfliLbpgKDotbflrrblubbkuo4xOTY55bm05Yib56uL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46755KDKOWOn+WFiee+jinvvIznu4/ov4fmlbDljYHlubTnmoTntK/np6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kuI7pkrvnoJTlkITlvI/njrvnkoPliLbpgKDlt6Xoibr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nlKjjgIHlrrbnlKjnjrvnkoPoo4XppbDnmoTph43opoH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bm055qE6ZSA5ZSu5LiO56CU5Y+R57uP6aqM77yM5YyX5Lie5Z2a5oyB546755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Im65pyv77yM5pu05Lul5a+55b6F54+g5a6d6Iis55qE5LyY6LSo5bel6Im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6o5Ye65paw6LaL5Yq/55qE546755KD5Yi25ZOB44CC5YyX5Lie6K6k5Li6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5aW95Z2P5bCx5Zyo5ZOB6LSo5LiK55qE5Z2a5oyB77yM5riF5r6I6YCa6Y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b6u55qE6Imy5rO95Y+Y5YyW44CB6KeE5YiZ5oiW5LiN6KeE5YiZ55qE57q5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bmz5pW05LiO5bel6Im657K+5a+G5bqm77yM6YO95bCG5b2x5ZON546755KD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uaJgOS7pe+8jOaXoOiuuuaYr+mVnOmdouOAgeWWt+egguOAgembt+W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OAgeeDpOa8huOAgeiDtuWQiOOAgeiJuuacr+W9qembleaIluiAheaYr+a3t+WSjO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WItumAoOeahOeOu+eSg+WItuWTge+8jOWMl+S4numDveWdmuaMgeS7p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Un+S6p++8jOacn+W+heWRiOeOsOWHuueOu+eSg+S8mOmbheeahOWFieOAg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OAgeiJsuWPmOWMluOAguWMl+S4nuacn+W+heWmguatpOeUqOW/g+mbleeQo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+8jOiDveWcqOS4muS4u+WutuS4reOAgeaXhemmhumlreW6l+aIluS7u+S9l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tueJueauiueahOmXquiAgOWFieiKkuWIm+mAoOeLrOeJueeahOepuumXt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NibC00Mjg3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2JsLTQyODc5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F56C9725E1FD5918C92BB22DB9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