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6BB7F521FFDC50BC168C2BFDBF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6BB7F521FFDC50BC168C2BFDBF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ZKM55G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mJ/lkoznkZ7loZHmnKjnp5HmioDmnInpmZDlhazlj7jku6Xnu7/oibL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kuLrkuLvlr7zmlrnlkJHvvIzlrqLmiLfoh7PkuIrnmoTln7rmnKzljp/liJnvvIz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lJ/kuqforr7lpIflkoznlJ/kuqflt6XoibrvvIzlrozlloTnmoT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op4TojIPnp5HlrabnmoTnlJ/kuqfmtYHnqIvvvIzkuLrlrqLmiLfmj5DkvpvlpJ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pq5jlk4HotKjnmoTloZHmnKjkuqflk4HkuIDkvZPljJb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Lqn5ZOB5YyF5ous5aGR5pyo56m65b+DL+WunuW/g+WcsOadv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LvOijhe+8iERJWe+8ieWcsOadv++8jOWhkeacqOaKpOagjy/moI/mnYYv5qCF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yo5YWs5Zut5qSF77yM5aGR5pyo6Iqx566xL+iKseaxoO+8jOWhkeacqOiKseae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7iuaetu+8jOWhkeacqOWHieS6re+8jOWhkeacqOagiOmBk+etieWQhOexu+aIt+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uWFrOWPuOWdmuaMgee7v+iJsueUn+S6p+WSjOenkeWtpui0qOmHj+euoeeQ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e7v+iJsuS6p+WTgeOAgUlTTzkwMDHotKjph4/nrqHnkIbjgIFJU08x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iupOivge+8jOS6p+WTgei0qOmHj+espuWQiOS4lOmAmui/h+asp+ebn0N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QVNUTe+8jOS7peWPilNHU+etieebuOWFs+agh+WHhuWPiuajgOa1i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7ooYzlhoXlpJbplIDlubbkuL7nrZbnlaXvvIzlhYjlkI7kuLrljZfpgJrpgJrlt57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Znln47jgIHmt67ljJflh6TmuZblhazlm63jgIHmtZnmsZ/lr4zmmKXpqazkvJr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pJrmtarmsrPlhazlm63nrYnor7jlpJrlm73lhoXpobnnm67mj5DkvpvkuobloZHmnK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ZDmlpnvvJvlkIzml7bkuqflk4HkuZ/lt7Lov5zplIDnvo7lm73jgIHliqDmi7/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jgIHopb/nj63niZnjgIHlt7Topb/jgIHkv4TnvZfmlq/nrYkxN+S4quWcsOWM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8mOiJr+eahOWTgei0qO+8jOWujOWWhOeahOacjeWKoe+8jOi1ouW+l+S6h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iupOWQjOS4jui1nuiqieOAgjwvcD48cD7kvY7norPoioLog73vvIzliJvpgK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jq/kv53nmoTnlJ/mtLvnjq/looPmmK/miJHku6zlhazlj7jnmoTnm67moI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4vlv5fpgJrov4foh6rlt7HnmoTliqrlipvvvIzkuI7mgqjlhbHlkIzliJvpgKD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oc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NzMuaHRtbCI+aHR0cHM6Ly9kcWNtLm5ldC93ZW5hbi94aHItODIzNz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6BB7F521FFDC50BC168C2BFDBF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