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7:3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836BACB8511845516CEB36ABA9E5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836BACB8511845516CEB36ABA9E5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0VXQTwvcD48L2ZvbnQ+PC9jZW50ZXI+PHA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ZiJ5Y2O5LmQ5Zmo5pyJ6ZmQ5YWs5Y+45paw5bu65LqO5rKz5YyX55yB5Y2B5aSn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IGa6ZuG5Yy64oCU5Lit5Zu9wrfmrablvLrkuZDlmajmlofljJbkuqfkuJrlm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4bopb/kuZDlmajorr7orqHnoJTlj5HjgIHlm73pmYXliIbplIDlj4rnianmtYHphY3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nu7zlkIjkuZDlmajliLbpgKDllYbjgII8L3A+PHA+5YWs5Y+45LiN5Lu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LiN5ZCM5LmQ5Zmo5Lqn5ZOB5Lit5oul5pyJ5YWs5Y+455qE6Ieq5Li7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4oCcR0VXQeKAneaYr+eUqOS6jumrmOe6p+aPkOeQtO+8jOi0neaWr++8jOWQhOen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S5kOWZqOeuseWMheWPiuaVsOeggemSoueQtOetieS6p+WTgeeahOWTgeeJjO+8jOKA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gQ1JBRlQiIOaYr+eUqOS6jumrmOaho+eIteWjq+m8k++8jOeUteWtkOm8k+WPiuihjOi/m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TgeeJjO+8jOKAnFJPWSBCRU5TT04iIOaYr+eUqOS6jumrmOaho+mTnOeuoeWPiu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kOWZqOeahOWTgeeJjO+8jOKAnFZHSeKAnSDmmK/nlKjkuo7pq5jmoaPlkInku5b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YnnrYnjgII8L3A+PHA+5Li76KaB5Lqn5ZOB77ya55S15a2Q5pWw56CB6ZKi55C077y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LmQ5Zmo77yb54i15aOr6byT77yb5ouN566x6byT77yb5YS/56ul5omT5Ye75LmQ5Zmo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b5ZCJ5a6D77yb5o+Q55C077yb55C055uS77yb55S75qGG57G744CCPC9wPjxwP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hemUgOasp+e+juOAgeS6mua0suOAgeS4reS4nOetieWcsOWMuu+8jOS8geS4mui1hOWI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peadpe+8jOS4gOebtOmDveS7peeglOWPkeWIm+aWsOiAjOacieS6huiJr+WlveeahOWP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+neaJmOatpuW8uuacrOWcsOWvueaWh+WMluS6p+S4mueahOa3seWOmuW6leiVtOS4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5s+WPsO+8jOS7peWPiuatpuW8uuW5tOeUu+WNmueJqemmhueahOi1hOa6kOS8mO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AoOS8geS4muS7peWOn+WIm+S4uuS4u+eahOaguOW/g+ernuS6ieWKm+OAguS4u+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remTneWItuebuOahhuaYr+ebruWJjeWbveWGhemHh+WPluWhkeaWmeWPiumHkeWx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uWPjOWumuS9jeeahOWOguWutu+8jOW5tuaIkOWKn+eUs+ivt+WbveWutuS4k+WIq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Hh+eUqOeahOaYr+S4nOiQpeWvhuW6puadv+WOgueUn+S6p+eahFBP57qn5a+G5bqm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t+acieasp+a0skZTQ+WPiue+juWbveWNoeWNmuiupOivgSnvvIzkuKXmoLznrKblkIj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moIflh4bjgII8L3A+PHA+5q2m5by65ZiJ5Y2O5LmQ5Zmo5pyJ6ZmQ5YWs5Y+45Li76Ka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ra155uW566h5bym5LmQ5Zmo44CB55S15aOw5LmQ5Zmo44CB5omT5Ye75LmQ5Zmo44CB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LmQ5Zmo77yM5LuO5LmQ5Zmo55qE5Lqn5ZOB56CU5Y+R44CB55Sf5Lqn6ZSA5ZSu44CB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WN6YCB44CB55S15a2Q5ZWG5Yqh5ZCE5Liq546v6IqC55u46L6F55u45oiQ77yM5bC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Wo55CD5LmQ5Zmo5Lqn5Lia5Lq65rWB44CB54mp5rWB44CB6LWE6YeR5rWB44CB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qg6YCf5ZCR5q2m5by66IGa6ZuG77yM55So5oiR5YWs5Y+455qE5LyY5Yq/5bim5Yqo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2O5YyX5Zyw5Yy655qE6KW/5rSL5LmQ5Zmo5Lqn5Lia5Y2H57qn77yM5LqU5bm05Ya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6L6Q5bCE5YWo5Zu944CB5b2x5ZON5LiW55WM55qE6KW/5rSL5LmQ5Zmo5paH5Y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+65Zyw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nZXdh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i5odG1sIj5odHRwczovL2RxY20ubmV0L3dlbmFuL2dld2EtODA2MzY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836BACB8511845516CEB36ABA9E5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