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ECE60132A024CA354C4D520223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ECE60132A024CA354C4D520223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56S8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kuprnpLzku6rlqZrluobnrZbliJLmnInpmZDlhazlj7jliJ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Li65pys77yM5Lul5aSa5bm05p2l55qE57uP6aqM5pWi5LqO5Yib5paw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a6i5oi377yM5LiA5qyh5ZCI5L2c77yM57uI55Sf5pyL5Y+L44CCPC9w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ekvOS7quWpmuW6huetluWIkuS4k+azqO+8muW6huWFuOOAgeaZmuS8muOAgeWpmuek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aRhOWDj+OAgea8lOiJuuOAgeiKseiJuuetieWQhOexu+a0u+WKqOetluWIk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mhueebruimhuebluaUv+W6nOOAgeS6i+S4muWNleS9jeOAgeWVhueVjOOAg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WI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lseS0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seWx5LTQ5ODM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ECE60132A024CA354C4D520223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