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6476C5B16864008A92E7AC3872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6476C5B16864008A92E7AC3872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RJUkM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4gua+hOa1t+WMuuS8mOi/queOqeWFt+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cjeWKoe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aXoOS6uuacuuOAgeiIueaooeOAgei9puaooeWSjOenkeaVme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uaXl+S4i+aLpeacieKAnFVESVJD4oCd44CB4oCc5LyY6L+q546p5YW3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+q56eR5oqA4oCd44CB4oCc5LyY6L+q54G15Yqo4oCd44CB4oCc5pm65rGH5ou8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bm25Li65a6i5oi35o+Q5L6bT0RN5Y+KT0VN5LiA56uZ5byP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e0oOacieKAnOS4reWbveeOqeWFt+S5i+mDveKAneS5i+en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1t+a7qOWfjuW4guKAlOKAlOa+hOa1t+OAguaLpeacieeOsOS7o+WMlueahOWOg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epuumXtO+8jOWunuihjOS6uuaAp+WMlueuoeeQhuaWueW8j++8jOWFt+aci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iJr+WlveeahOS8geS4muaWh+WMluawm+WbtO+8jOaYr+W9k+S7iuS4reWbveeOq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i+g+WFt+inhOaooeWSjOWunuWKm+eahOawkeiQpe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lhazlj7jlnKjmt7HlnLPorr7nq4vnmoTnoJTlj5HkuK3lv4P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kvJrmnInoh6rkuLvnoJTlj5Horr7orqHnmoTliJvmlrDkuqflk4HmipXlha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6znq4voh6rkuLvnn6Xor4bkuqfmnYPlkozkuqflk4HkuJPliKn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pmYVHU1bjgIFTRUFSU+etieiupOivgeagh+WHhu+8jOespuWQiOasp+ebn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0qOmHj+agh+WHhuOAguiJr+WlveeahOi0qOmHj+S/neivgeWSj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Pl+WuouaIt+WlveivhO+8jOeVhemUgOWFqOWbveWQhOecgeW4guWMuuW5tu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XpeWPiuS4nOWNl+S6muetieS8l+WkmuWbveWutuWSjOWcsOWMuu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WtpuS5oOWSjOWQuOaUtuWbveWGheWklueahOWFiOi/m+aKgOacr+WSjO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8lei/m+WQhOexu+S8mOengOS6uuaJje+8jOWFqOmdouaOqOihjElTTzkwMDE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euoeeQhuS9k+ezu++8jOW8gOWxlTZT546w5Zy6566h55CG77yM5Yqg5by6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ZGY5bel5Z+56K6t77yM5Yqb5rGC5Yib5paw77yM5LuO6ICM5L2/5LyB5Lia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ZKM566h55CG5rC05bmz5YWo6Z2i5o+Q5Y2H77yM5bm25oyB57ut5pS55ZaE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LyB5Lia56ue5LqJ5Yqb5pel55uK5aKe5by6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1ZGlyYy04OTQ3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1ZGlyYy04OTQ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6476C5B16864008A92E7AC3872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