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4EC3FDC27E613E769780FA9380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EC3FDC27E613E769780FA9380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lnkuZDmuLjnvZ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a4uOe9keaJi+a4uOW5s+WPsOS4uueOqeWutuaPkOS+m+WFjei0ueaJi+a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i9veOAgeaJi+acuua4uOaIj+aOkuihjOS7peWPiua1t+mHj+WFjei0ueeahOaJi+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SHkuZDmuLjnvZHov5jmj5DkvpvmlrDpspzlpb3njqnnmoTmiYvmnLrmuLjmiI/otYT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h4/nmoTmiYvmuLjmlLvnlaXjgIHmiYvmuLjor4TmtYvjgIHmiYvmuLjop4bpop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hPC9wPjxwPuS5kOa4uOe9keeUseWkmuS9jeWcqOa4uOaIj+ihjOS4muacieedg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kuJrnu4/pqoznsr7oi7HliJvlip7vvIzlhbflpIfmiYvmuLjnrZbliJLvvIzmiY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iYvmuLjov5DokKXnmoTlm6LpmJ/jgILkuZDmuLjnmoTmr4/kvY3miJDlkZ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uLjooYzkuJrpg73kv53mnInmt7HliLvnmoTng63niLHvvIznkIbop6PjgILkuZD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sJHmlbDlhbflpIfmuLjmiI/lvIDlj5HjgIHmuLjmiI/ov5DokKXvvIzlhazkv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kuIDkvZPnmoTmlrDlhbTmuLjmiI/kvIHkuJrkuYvkuIDjgIL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uLjlh63lgJ/lnZrlrp7nmoTlrp7lipvln7rnoYDvvIzov4XpgJ/luIPlsYDmiY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kuI7nmb7luqbmuLjmiI/jgIEzNjDmuLjmiI/jgIHogZTmg7PmuLjmiI/nrY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7HluqbmiJjnlaXlkIjkvZzkvJnkvLT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zZ5bHl3LTgwMzE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bHl3LTgwMz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EC3FDC27E613E769780FA9380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