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0DFA9E0C98880EC4CDFA6F7E35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DFA9E0C98880EC4CDFA6F7E35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LmQ5aChQmVsb3B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o7nlo7nlm73pmYXotLjmmJPmnInpmZDlhazlj7jlnKjnvo7kuL3nmoTog7b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ZTvvIzmiJDnq4vkuo4xOTk45bm077yM5oiR5Lus5oul5pyJ5Y2B5Yeg5bm055qE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625bGF55So5ZOB5LiT5Lia55Sf5Lqn57uP6aqM77yM5Yiw546w5Zyo5bey57u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a5rSy5Zyw5Yy66L6D5aSn55qE5am05YS/5a625bGF5Lqn5ZOB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Ws5Y+45omA5pyJ5Lqn5ZOB6YO96YeH55So5qyn576O55Sf5Lqn5qCH5Ye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6YO96YCa6L+H5LqG5Lil5qC855qENDXpobnkuJPkuJrmtYvor5X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J/kuqfnmoTotJ3kuZDloKHlqbTlubzlhL/lrrblsYXns7vliJfkuqflk4Hov5zplID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ljLrjgII8L3A+PHA+6LSd5LmQ5aCh57O75YiX5Lqn5ZOB5LqOMjAwN+W5tOato+W8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bveWGheW4guWcuuOAgue7j+i/h+i+m+iLpuiAleiAmOOAgeS4jeaWreWIm+aW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WgoeWSjOWZnOWVpuWVpuS4pOWkp+WTgeeJjOaLpeacieWkmumhueS6p+WTge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WcqOWbveWGheWkluWxoeiOt+iuvuiuoeWllumhue+8jOW5tuS4l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QjOihjOS4muS4reeahOefpeWQjeWTgeeJjOOAgjwvcD48cD7oh6oyMDEx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55aO55Zu96ZmF6LS45piT5pyJ6ZmQ5YWs5Y+45byA5aeL5LiO5Zu96ZmF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b6KGM5ZCI5L2c77yM5bm25LiU5oul5pyJ5LqG5aSa5Liq5Zu96ZmF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yw5Yy65Luj55CG5p2D44CCPC9wPjxwPuWFrOWPuOeOsOaciei/m+WPo+mrmOey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iuvuWkhzMwMOS9meWPsO+8jOWOguaIvzgwMDAw5bmz57Gz77yM5ZGY5bel6L+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OAguaLpeacieS4pOWll+WbvemZheWFiOi/m+eahOeUn+S6p+a1geawtOe6v+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DveWKm+W3sui+vjMwMDAw5bmz57Gz77yM55Sf5Lqn6IO95Yqb5Y+v6L6+NDUwMDDl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bu656uL5LqG5YGl5YWo55qERVJQ55Sf5Lqn566h55CG5L2T57O777yM6L+Q55S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Q1JN5a6i5oi3566h55CG57O757uf77yM5byV5YWl5LqG5LiW55WM5YWI6L+b55qE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nkIblv7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YmJlbG9wLTk3MDM4MC5odG1sIj5odHRwczovL2RxY20ubmV0L3dlbmFuL2JsYmJlbG9w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DFA9E0C98880EC4CDFA6F7E35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