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4D768E7CFFBF215BA0E5572F41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D768E7CFFBF215BA0E5572F41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mQ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axvei9pumfs+WTjemUgOWUri/orr7orqEv5a6J6KOF5LiO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65LiA5L2T55qE57u85ZCI5oCn5aSn5Z6L5LiT5Lia5pyN5Yqh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3seWcs+W4gueZvuS5kOaxh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mbhuaxvei9pumfs+WTjemUgOWUruOAgeiuvuiuoeOAgeWui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fueiureS4uuS4gOS9k+eahOe7vOWQiOaAp+Wkp+Wei+S4k+S4muacjeWK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ZvuS5kOaxh+iHquaIkOeri+S7peadpeS4gOebtOiHtOWKm+S6juS4k+S4muaxve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aUueijheeahOeglOeptu+8jOS7peW8lei/m+WbvemZheS8mOengOWTgeeJjOS4j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acjeWKoeWuouaIt+S4uuebruagh+WSjOS9v+WRve+8jOW5tuebuOe7p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4reW/g++8jOeuoeeQhuS4reW/g++8jOWfueiureS4reW/g+OAguWmguS7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unueOsOS6hui3qOi2iuW8j+WPkeWxle+8jOaXl+S4i+WQiOS9nOW6l+Wutuabt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QjuaYpeesi+iIrOmBjeWPiuelluWbveWkp+axn+WNl+WMl++8gTwvcD48cD7nmb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6Xnu4/plIDpl7vlkI3pgZDov6nnmoTmsb3ovabpn7Plk43lk4HniYzonJrlo7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7Hlm71WSUJF77yI5aiB5p6B77yJ5ZKM5b635Zu9RUlNQU7nrYnkuLrku6P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JXlr7zluILlnLrvvIzml6jlnKjkuLrovabkuLvmnIvlj4vku6Xlj4rpn7Plk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j5Dkvpvmm7TlpJrjgIHmm7Tpq5jnmoTpn7PkuZDlk4HotKjkuqvlj5fjgILnmb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63lgJ/kvJjotKjnmoTlm73pmYXlk4HniYzkuqflk4HkuI7mnI3liqHjgIHnsr7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rkvY3jgIHlh7roibLnmoTmjqjlub/nrZbnlaXjgIHlvLrlpKfnmoT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msb3ovablvbHpn7PooYzkuJrlo7DlkI3puYrotbfjgII8L3A+PHA+55m+5LmQ5rG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pe25Yi75YWz5rOo5Lq65omN5Z+55YW777yM5byV6L+b5b2T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iO5YWI6L+b6K6+5aSH77yM6IGY6K+35Zu95YaF5aSW5LiA5rWB5aSn5bi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WZ5a2m77yM55m+5LmQ5rGH5Z+56K6t5a2m6Zmi5oiQ56uL6Iez5LuK77yM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2x6Z+z6KGM5Lia5Z+55YW744CB6L6T6YCB5LqG5LiA5om55Y+I5LiA5om5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65omN77yM5aSn5aSn55qE5L+D6L+b5LqG5rG96L2m5b2x6Z+z6KGM5Lia55qE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66KGM5Lia57mB6I2j5Y+R5bGV5YWx5ZCM5Yqq5Yqb44CCPC9wPjxwPu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+eyvuiLseWboumYn+aIkOWRmOWcqOaxvei9pumfs+WTjeihjOS4muayiea3g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mZhemfs+WTjeernui1m+e7hOe7h0VNTUHjgIFNRUNB44CBTUFDReijgeW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acieedgOS4sOWvjOeahOaxvei9pumfs+WTjeaUueijhee7j+mqjOWSjOWunua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KseW/l+S4uuaciei/veaxgueahOi9puWPi+W4puadpeabtOmrmOWTge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q+WPl++8geS4uuWQiOS9nOS8meS8tOaPkOS+m+abtOS8mOi0qOeahOacjeWKoe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axh+azqOmHjeaImOeVpeS8meS8tOeahOWIqeebiuS4juWPkeWxle+8jOWcqOe7meS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6p+WTgeaUr+aMgeOAgeaKgOacr+aUr+aMgeOAgeS6uuaJjeaUr+aM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ecn+ivmueahOWQiOS9nOWSjOiJr+WlveeahOS/oeiqie+8jOiuqeavj+S4g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AheW+l+WIsOWIm+S4muaIkOWKn+eahOW/q+S5kO+8jOWwveS6q+mfs+S5kOebm+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uueUn+S7t+WAvOeahO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oLTI0NzYxNi5odG1sIj5odHRwczovL2RxY20ubmV0L3dlbmFuL2Js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D768E7CFFBF215BA0E5572F41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