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04:24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84C6221673E2913580FD3C36275746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4C6221673E2913580FD3C36275746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2j6IOc6Im65pyv5p2R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ojaPog5zoibrmnK/liJvlu7rkuo4yMDAz5bm077yM5YWs5Y+45Yib5aeL5Lq6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6IOc5YWI55Sf5Ye655Sf5LqO5rGf6KW/5oqa5bee77yM546w5Lu75rW35Y2X6I2j6IOc6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6Im65pyv5Y+R5bGV5pyJ6ZmQ5YWs5Y+46JGj5LqL6ZW/44CB5rGf6KW/6I2j6IOc6Im6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6JGj5LqL6ZW/44CCPC9wPjxwPuiNo+iDnOiJuuacr+WFt+aciei+g+S4u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mueahOaKgOacr+WunuWKm++8jOW5tuiBmOivt+S6huWkmuS9jeS4reWbvembleWIu+e+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p+W4iOWvueWFtuaUtuiXj+eahOWPpOayieacqO+8jOa1t+WNl+m7hOiKseaiqOOAgea1t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doeWekuacqOWFheWIhueahOW8gOWPke+8jOW5tuWIm+S9nOS6huWkp+aJueeahOaguembl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+eyvuWTgeOAguWFiOWQjuWcqOWbveWGheWQhOenjeWkp+Wei+eahOWxleiniOS4reiO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llumhueOAguW5tuiiq+WbveWGheWkmuWutuWkp+Wei+eahOiJuuacr+mmhuaUtuiXj+OAg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Nl+iNo+iDnOiJuuacr+eahOWItuWTgeW+l+WIsOWkmuS9jeecgemDqOe6p+mihuWvvOOAg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1hOS4k+WutuOAgeWtpuiAheOAgeWkp+W4iOWSjOS8geS4mumbhuWbouaAu+ijgeeahOi1n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SjOaOqOW0h++8jOa3seWPl+W5v+Wkp+eIseWlveiAheOAgeaUtuiXj+eVjOWSjOaci+WP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nOeIse+8jOWcqOWQjOihjOS4reS6q+aciei+g+mrmOeahOWjsOiqie+8jOWPl+WIsOa1t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luWQjOS7geeahOWlveivhOOAgjwvcD48cD7msZ/opb/ojaPog5zoibrmnK/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ipXotYQ45Lq/5YWD77yM5Zyo5Lic5Lmh57qi5Lqu5Z6m5q6W5Zy65bu656uL5LqG6I2j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pyv5p2R77yM5YW26KeE5YiS5YWt5aSn5Zut5Yy677yM5YiG5Yir5Li657u85ZCI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B5paH5YyW6Im65pyv6KGX77yI5p2R77yJ44CB55Sf5Lqn5Yy644CB5LyR6Zey5Y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Lia5Zut5Yy644CB5Y2a54mp6aaG5Yy644CC6I2j6IOc6Im65pyv5p2R5Y2g5Zyw6Z2i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5Lqp77yM5oC75L2T5pmv6KeC5Lul5rGf5Y2X5Zut5p6X5Li65Z+66LCD77yM5Lit5Y2O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V6Im65pyv5Y+y44CB5Zyw5Z+f5paH5YyW5Li65Li757q/77yM57uT5ZCI5Lit5Zu95Lyg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SS6YeK6YGT5paH5YyW77yM6KGo546w5Lqr6KqJ5Y2D5bm055qE5pyo6ZuV6Im65py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277yM5rGf6KW/6I2j6IOc6Im65pyv5pyJ6ZmQ5YWs5Y+457K+5b+D5omT6YCg5Ye6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6ZuV6Im65pyv5Yib5L2c44CB5Yqg5bel5Yi25L2c44CB5Lqk5piT5bGV6KeI44CB6Im6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rWB5Z+56K6t5Li65LiA5L2T55qE5pyo6ZuV6Im65pyv5p2R77yM5piv5rGf6KW/6KeE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5Lq65omN6ZuG5Lit44CB5a6e5Yqb6ZuE5Y6a55qE5pyo6ZuV5paH5YyW6Im65pyv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maj+edgOiJuuacr+adkeWQhOmhueiuvuaWvei/m+S4gOatpeWujOWWh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jeS4jeaWreiBmumbhu+8jOS9nOWTgeS4jeaWreWIm+aWsOOAgeaWh+WMluW6leiVtO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3seWOmuOAgeW4guWcuuS7vemineS4jeaWreWinuWkp++8jOS4nOS5oeiNo+iDnOiJuuac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S7heS8muaIkOS4uuaxn+ilv+iJuuacr+WTgeeJjO+8jOS5n+WwhuaIkOS4uua1t+WG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acqOmbleiJuuacr+WTgeeJjOOAguaxn+ilv+acqOmbleiJuuacr+WNmueJqemmhuWwh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t+axn+ilv+iNo+iDnOiJuuacr+adkeOAgummluWFiO+8jOS4nOS5oeWPpOWxnuS4tOW3n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WMuu+8jOS4tOW3neaXouaYr+aJjeWtkOS5i+S5oe+8jOWPiOaYr+aWh+WMluiJuuacr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5oe+8jOi/memHjOeahOW7uuetkeaWh+WMlu+8jOaRiuaWh+WMlumDveazqOWFpeS6huacq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Juuacr+WFg+e0oO+8jOacqOmbleiJuuacr+S4sOWvjOS6huS4tOW3neaWh+WMlueahOWGh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Wug+aYr+S4tOW3neaWh+WMluS4jeWPr+e8uueahOe7hOaIkOmDqOWIhuOAgjwvcD48c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mnK/mnZHnmoTljZrnianppoblsIbmib/ovb3nnYDor6Dph4rmnKjpm5XoibrmnK/nmoT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ljoblj7LvvIzlkJHkurrku6zlsZXnpLrvvIzmnKjpm5XjgIHmoLnpm5XnmoToibrmnK/pr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lsZXnjrDojaPog5zoibrmnK/mnZHmtbflhoXlpJblpKfluIjnmoToibrmnK/kvZz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b/kuYvmiJDkuLrmsZ/opb/vvIzkuYPoh7PkuK3lm73mnKjpm5XoibrmnK/nmoTmlofl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mtYHlubPlj7DvvIzkvb/kuK3ljY7kvKDnu5/nmoTmnKjpm5XjgIHmoLnpm5XoibrmnK/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lhYnlpKfvvIzmiJDkuLrpm4bop4LlhYnjgIHkuqTmtYHjgIHmlLbol4/kuLrkuIDkvZ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jZfml4XmuLjog5zlnLD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zeXNjLTM3MDQzMy5odG1sIj5odHRwczovL2RxY20ubmV0L3dlbmFuL3JzeXNjLTM3MDQzM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4C6221673E2913580FD3C36275746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