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9B5E15B58DAC75610366ECC5B8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9B5E15B58DAC75610366ECC5B8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6ICB6aWt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mmK/kuIDkuKrlhYXmu6HmtLvlipvnmoTpg73luILvvIz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mnaXkuJzopb/mlrnmlofljJbmsYfogZrkuo7mraTvvIzml7bogIznm7jkupLlhrL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vbzmraTono3msYfvvIzlrZXogrLlh7rlhYjov5vnmoTph5Hono3kvZPns7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u7rnrZHvvIzkvYbku43mtIvmuqLnnYDkvKDnu5/nmoTkuK3lm73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aZ5riv6ICB6aWt5bqX5Yib56uL5LqOMTk5M+W5tO+8jOmAgumAouWbveeUu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Oa1t+eyn+WFiOeUn+iuv+a4r++8jOWcqOWPi+WlveawlOawm+S4i+S6sueslOS4uu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Wtl+eJjOaJge+8jOWunuaEn+iNo+eEieS4juaEn+iwouOAguWHreiXieeuoeeQhuW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kmuW5tOeahOe7j+mqjO+8jOS7jumAieaWmeWIsOWHuuWTgemDveWKm+axg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hvuWuouaPkOS+m+S8mOi0qOe+jumjn++8jOWKoOS4iuS7peS6suWIh+eahOacje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S4uuWul+aXqO+8jOeliOacm+WuvuWuouWQg+W+l+W8gOW/g+WPiO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ogIHppa3lupfmm7Torr7mnInlhajlnLrpn7Plk43lj4rnlLXop4bmkq3lvbH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r7lpIfvvIzmmK/llYbliqHkvJrorq7miJblrrTkvJrnmoTmnoHkvbPlnLrmiYD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3kurrng63liIfmga3lgJnmgqjnmoTlhYnku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nbGZkLTcwNTA1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bGZkLTcwNTA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9B5E15B58DAC75610366ECC5B8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