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4:0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CA2549797BE36C54DB4ECEEFEBC2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A2549797BE36C54DB4ECEEFEBC2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tLPC9wPjwvZm9udD48L2NlbnRlcj48cD4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b5bGx5biC6aG65b635Yy6576O5ZiJ5L+x5LqU6YeR5pyJ6ZmQ5YWs5Y+4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m/5Lic55yB6aG65b635Yy66LW35q2l77yM5Yib56uL5LyK5aeL77yM6Ie05Yqb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aF5aSW5biC5Zy677yM5Lqn5ZOB5L6b5bqU5YWo55CD44CC5bm25LqOMjAwOeW5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S6hlRLS+WTgeeJjO+8jOWvk+aEj+edgFRIRSBLSU5HIE9GIEtJVENIRU4u57uP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+R5bGV77yM576O5ZiJ5L+x5YWs5Y+45bey5oiQ5Li66K6+5aSH5LiA5rWB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O5oqA5pyv57K+6Imv55qE5LqU6YeR5Lqn5ZOB5Yi26YCg5Z+65Zyw44CC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JCl6ZSA5Lit5b+D77yM5Zyo5rW35aSW5oul5pyJ5ZOB54mM5Luj55CG5ZWG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eW5tDXmnIjotbfvvIznvo7lmInkv7HkupTph5HpgJrov4dTR1Plm73pmYXorqTor4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qHmoLjlubbpooHlj5HjgIpJU085MDAx6LSo6YeP566h55CG5L2T57O76K6k6K+B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Lqn5ZOB6I635b6X6aaZ5riv5Lul5Y+K5qyn576O562J5Y+R6L6+5Zu95a62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Zu96ZmF6K6k6K+B44CC576O5ZiJ5L+x5LqU6YeR55qE5oqA5pyv5Zui6Zif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Yib5paw77yM6Ieq5Li756CU5Y+R5LqG5aSa6aG55Lqn5ZOB5ZKM6K6+6K6h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qG5aSa6aG55LiT5Yip44CCPC9wPjxwPjIwMTjlubTvvIzlu7rnq4vkuobkvZ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vo7lmInlrpzkupTph5HmnInpmZDlhazlj7jkvZzkuLrlrZDlhazlj7jvvIzlubbph43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oZUS0vnmoTlk4HniYzlvaLosaHjgILnvo7lmInlrpznmoTlrprkvY3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pq5jmoaPmi4nnr67nmoTph5HlsZ7liLblk4HkvIHkuJrvvIzln7rlnLD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5LiH5aSa5bmz5pa557Gz77yM6K6+5pyJ5Lqn5ZOB56CU5Y+R6YOo44CB5oqA5pyv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qih5YW35Yi26YCg6L2m6Ze044CB5Yay5Y6L6L2m6Ze05ZKM5YyF6KOF6L2m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+juWYieWunOWFrOWPuOaLpeaciembhOWOmueahOeUn+S6p+WunuWKm++8jOmb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6jueUn+S6p+S6juS4gOS9k++8jOS4k+S4muiAjOS4k+azqO+8jOiHtOWKm+S6ju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aho+WutuWFt+WOqOWNq+S4k+eUqOaLieevruWTgeeJjOOAgui/keW5tOadp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WreW8lei/m+WFiOi/m+eahOaKgOacr+WSjOiuvuWkh++8jOe7k+WQiOiHqui6q+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KgOacr+eglOWPkeS8mOWKv++8jOS+neaJmOW8uuWkp+eahOeUn+S6p+WItumAo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eglOWPkeS4reW/g++8jOS4jeaWreeUn+S6p+WHuuabtOmAguWQiOeUqOaIt+mcgO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mHkeaLieevruS6p+WTgeOAgjwvcD48cD7ovonnhYzlt7LlsZ7kuo7mmKjlpKn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vo7lmInlrpzkurrnoa7nq4vkuobigJzkuKXosKjjgIHlh4bnoa7jgIHnnJ/or5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YjigJ3nmoTooYzliqjmlrnpkojvvIznp4nmib/ku6XigJzor5rkv6HjgIHlk4Hot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igJ3nmoTnu4/okKXnkIblv7XvvIzku6Xli6Tli4nnnJ/or5rotaLlvpfmm7T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kuI7mlK/mjIHvvIznu6fnu63kuLrkupTph5HooYzkuJrmj5DkvpvmnoHlhbfmiJD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4rnmoTkvJjotKjkuqflk4HvvIzkuLrlrqLmiLfmj5Dkvpvng63or5rpq5jmlYj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lK/mjIHlkozmnI3liq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ray05NjMxNjguaHRtbCI+aHR0cHM6Ly9kcWNtLm5ldC93ZW5hbi90a2stOTYzMTY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A2549797BE36C54DB4ECEEFEBC2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