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AE1B31B0D99B7B22D1248C1D9C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AE1B31B0D99B7B22D1248C1D9C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Z+p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mKXogIHpn6nlpLTmuIXnnJ/po5/lk4HmnInpmZDlhazlj7jvvIzlk4HniY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77yM5Lqn5ZOB5bel6Im65rqQ6Ieq5ZOB54mM5Yib5aeL5Lq66Z+p5Zyo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Lul55Sf5Lqn5riF55yf6aOf5ZOB5Lqr6KqJ5ZCJ5p6X77yM5LyB5Lia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oyv5YW05Yac5LiaIOS6p+S4miDmiqXlm73igJ3nmoTlj5HlsZXnu4/okK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uIXnnJ/po5/lk4HnmoTnoJTlj5HjgIHnlJ/kuqfjgIHmtYHpgJrjgILlhazlj7j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kuI7njrDku6Pnp5HmioDkuo7kuIDouqsg6ZuG56eY5Yi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77yM5bCG5riF55yf6aOf5ZOB55qE5Y+R5oms5YWJ5aSn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IOmlrumjn+aWh+WMlueahOe7p+aJv+WSjOW8mOaJrOOAguaJgOWUruS6p+WTgeWdh+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e7hu+8jOWItuS9nOeyvuiJr++8jOa3seWPl+a2iOi0ueiAheeahOmdkuedk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edgOi4j+Wunu+8jOWQg+edgOaUvuW/g+OAguiAgemfqeWktOS6p+WTgeW8uuWKv+i/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Qe+8jOS+v+WIqeW6l++8jOmkkOmlru+8jOe9keWSluetiea4oOmBk++8jOWFrOWPu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S7juS4nOWMl+i+kOWwhOWIsOWNjuWMl++8jOWNjuS4re+8jOWNjuS4nO+8jOilv+WM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4guOAgjwvcD48cD7igJzogIHpn6nlpLTigJ3kvZzkuLrkuIDkuKrmsJHm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nKjkuI3lkIzml7bku6PnmoTkurrku6zlv4PkuK3pg73plYzliLvnnYD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v7njgILkuJbnuqrmtYHoirPnmoTnnJ/osJvlnKjkuo7lroPnu6fmib/kuobkuK3ljY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nmoTnsr7pq5PvvIzlvJjmiazkuobkuK3ljY7msJHml4/mlofljJ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grzkuoboh6rouqvni6zmnInnmoTkuqflk4HnibnoibLvvIzlvaLmiJDkuobigJ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rkuKrkuJbnuqrnmoTmuIXnnJ/orrDlv4bvvIzmvJTnu47ogIHpn6nlpLTnmb7lub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KDlpYfigJ3nmoTlk4HniYznkIblv7XjgII8L3A+PHA+5aaC5LuK77yM5ruh5oCA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Z+p5aS05Lq65q2j5bim552A4oCc5pyJ54af6aOf576O6aOf55qE5Zyw5pa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+p5aS04oCd55qE5Z2a5a6a5L+h5b+177yM5Lul4oCc5oyv5YW05Yac5Lia77y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4oCd5Li65L2/5ZG977yM55So5L+h5Luw55Sf5Lqn5LiW55WM5LiK57qv57K5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Of5ZOB77yM6LWw5ZCR5pu06L6J54WM54G/54OC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HQtMTA2NT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0LTEwNj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AE1B31B0D99B7B22D1248C1D9C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