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238958CC1D92E1A887DBE04C59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238958CC1D92E1A887DBE04C59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5m75Yi3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gOermeW8j+WFqOWxi+e/u+aWsOacjeWKoeaPkOS+m+WVh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SvliLfmlrDmnI3liqHnmoTlubPlj7DvvIzkuLvmiZPliLflopkv6Ziy5rC0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neetieWxgOmDqOijheS/ruS4muWKoeeahO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ub/kuJzpq5jnmbvliLfmlrDnp5HmioDmnInpmZDotKPku7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liLflopnjgIHpmLLmsLTjgIHnvo7nvJ3kuJrliqHvvIzlubbku6XmraTkuLrliIf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KbliqjlsYDpg6joo4Xkv67kuJrliqHlj5HlsZXjgII8L3A+PHA+6auY55m75Yi35paw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m/5Lic6auY55m75Yi35paw56eR5oqA5pyJ6ZmQ6LSj5Lu75YWs5Y+45oqV6LWE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rOo5YaM6LWE6YeR5Li6MTAwMOS4h+S6uuawkeW4ge+8jOaAu+mDq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eZveS6keWMuuWkqeWBpeijhemlsOadkOaWmeWfjkYx5Yy6RjExMzj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t7Lnu4/lvIDpgJrkuoblh6DljYHkuKrln47luILmnI3liqHngrnvvIzljIXmi6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kuJzojp7jgIHkvZvlsbHjgIHkuK3lsbHjgIHmg6Dlt57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jgIHopb/lronjgIHpg5Hlt57jgIHmtY7ljZfjgIHkuIrmtbfnrYn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IfkuJrkuLvmj5DkvpvkuIDnq5nlvI/nmoTliLflopnmnI3liqH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Lul5p2l77yM6auY55m75Yi35paw572R5Z2a5oyB5Lul5omT6YCg4oCc5peg6Z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77yM5p6B6YCf54SV5paw5a624oCd55qE5LiA56uZ5byP572R57uc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77yM5bm25aeL57uI5aSE5LqO56iz5YGl55qE5Y+R5bGV5oCB5Yq/44CC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6auY55m75Yi35paw572R5YWI5ZCO5Zyo5YWo5Zu95bey5byA6YCa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G56uZ77yM6YCa6L+H5bmz5Y+w562b6YCJ5bm25rGH6IGa5LqG5LiA5om55YW3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95bel57uP6aqM55qE5Z+O5biC5pyN5Yqh5ZWG44CCPC9wPjxwPumrmOeZu+WIt+aW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W6puazqOmHjee7iOerr+eUqOaIt+S9k+mqjO+8jOeUqOaIt+WcqOmAmui/h+mr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9kemihOe6puWQju+8jOWQhOWfjuW4guacjeWKoeWVhumAmui/h+WFjei0ueS4iu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WFjei0ueWIt+aWsOmYsuaKpOOAgeWFjei0uea4hea0geOAgeS4gOW5tOi0qOS/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obnlhY3otLnmnI3liqHmiZPpgKDorqnlrqLmiLfmu6HmhI/nmoTllK7liY3jgIHllK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kvZPpqozvvIzpgJrov4flubPlj7DnrZvpgInnmoTlhbfmnInlpJrlubT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mnI3liqHllYbkv53or4Hkuobmlr3lt6XnmoTlk4HotKjjgILpgJrov4f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kuqflk4HigJzpq5jnmbvmvIbigJ3otKjph4/mo4DmtYvkvZPns7vjgIHnjq/loo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qTor4HkvZPns7vvvIzkv53or4Hkuobmlr3lt6XnlKjmnZDnmoTnjq/kv53mgKfo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gZrliLDljbPliLfljbPkvY/vvIznjq/kv53lronlhajjgILpq5jnmbvliLfmlrD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or5rkv6HjgIHnjq/kv53jgIHotKPku7vku6Xlj4rmgKfku7fmr5T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otaLlvpfkuobnlKjmiLfnmoTlpb3or4TjgII8L3A+PHA+5omT6YCg5YWx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Oo6KOF5L+u55Sf5oCB5ZyI5piv5YWs5Y+45Y+R5bGV5pa56ZKI77yM6auY55m75Yi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+O5biC5pyN5Yqh5ZWG5Zyo5oC76YOo55qE5aSn5Yqb5pSv5oyB5LiL5bey57uP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6iz5a6a55qE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ZHN4LTIzMDkyMS5odG1sIj5odHRwczovL2RxY20ubmV0L3dlbmFuL2dkc3gt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238958CC1D92E1A887DBE04C59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