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0BACA64A1350193AC055CD9B1C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0BACA64A1350193AC055CD9B1C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6bi/SkFOSE9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ZHpuL/luIPoibrvvIjmuKnlsq3luILliZHpuL/nvZHluIPljoLvvIzlj7Dlt57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nYrmsb3ovabnlKjlk4HmnInpmZDlhazlj7jvvInvvIzmmK/kuIDlrrb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gKfluIPmlpnnoJTlj5Et55Sf5LqnLemUgOWUruS4uuS4gOS9k+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a3seiAlee6uue7h+ihjOS4mui/kTIw5bm077yM5Lqn5ZOB5bm/5rOb55S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G96L2m5Z2Q5Z6r77yM566x5YyF77yM6Z6L5p2Q77yM5a625bGF5Y+K5YW755Sf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FrOWPuOS4gOebtOS7peKAnOWHreWTgei0qOS6ruWJkeWkqeS4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iqieaJrOm4v+e+juWQjeKAneeahOeUn+S6p+eQhuW/te+8jOeri+W/l+agke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WTgeeJjO+8jOS4uuihjOS4muWBpeW6t+WPkeWxleWBmuWHuui0oeeMru+8jOS4u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Un+a0u+eglOWPkeWKn+iDveaAp+W4g+aWmeOAgjwvcD48cD7igJzlip/og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pnnoJTlj5HkuYvot6/mvKvmvKvvvIzkurrku6zlgaXlurfnlJ/mtLvlhbbkv67ov5zl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vJbov5zlpKfnkIbmg7PvvIznu4flgaXlurfnlJ/mtLvvvIzliZHpuL/kurr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YLntKLvvIznp6/mnoHkuLvliqjvvIzmipPkvY/mnLrpgYfvvIzlho3liJv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oamFuaG93LTQ2Mjk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oamFuaG93LTQ2Mjky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0BACA64A1350193AC055CD9B1C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