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803BE6A21922645352998274B7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03BE6A21922645352998274B7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5m75aWz5a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bbnh5Xlt6XoibrppbDlk4HmnInpmZDlhazlj7jmmK/kuIDlrrbmi6XmnIn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kuKTlpKfns7vliJfkuqflk4HvvIzpm4bnoJTlj5HjgIHnlJ/kuqflj4r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JrlhYPljJbkvIHkuJrjgII8L3A+PHA+5YWs5Y+45L2N5LqO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P5ZWG5ZOB5LmL6YO94oCd55qE5rWZ5rGf55yB5LmJ5LmM5biC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aKleWFpeW3qOi1hOWcqOS5ieS5jOW4guW7v+S4iemHjOW3peS4muWbreWM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douenr+i+vjE1MDAw5aSa5bmz5pa555qE546w5Luj5YyW5Y6C5oi/5Y+K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om55LiT5Lia5YyW55qE56CU5Y+R5Zui6Zif44CB6JCl6ZSA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5Sf5Lqn5Zui6Zif44CC5Li76KaB55Sf5Lqn4oCc5pGp55m75aWz5a2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D6Im657G75aS06aWw5ZOB5Y+K4oCc5biD5LiB54aK4oCd5ZOB54mM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RqeeZu+Wls+WtqeKAneezu+WIl+S6p+WTgeWOhue7j+Wkmu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aIkOS4uuW4g+iJuuWPkemlsOWTgeeJjO+8jOW4guWcuuWNoOacieeOh+S9jeW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fm++8jOS6p+WTgeenjeexu+e0r+iuoeacieWNgeS9meS4h+enje+8jOWFrOWPu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TEw5L2Z56eN5paw5qy+55qE6YCf5bqm5Yib5paw44CCPC9wPjxwPuWFrOWPuOiHq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ipvmipXlhaXigJzluIPkuIHnhorigJ3ns7vliJflj6Pnvan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vvIzlj5blvpfkuobkuI3oj7LnmoTplIDllK7kuJrnu6n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nqLPmraXmj5Dpq5jjgILlhazlj7jkuqflk4HpgY3plIDlm73lhoX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4rov5zplIDmrKfnvo7jgIHkuK3kuJzjgIHml6XmnKzljYHkvZnkuKrlm73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nsbvooYzkuJrkuK3kuI3mlq3nqoHlh7roh6rouqvkuqflk4HnmoTkvJjlir/kuI7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p7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kbmgt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mh0bWwiPmh0dHBzOi8vZHFjbS5uZXQvd2VuYW4vbGRuaC05NzAw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03BE6A21922645352998274B7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