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E5F8E5CCF83ECDEA4E253422A9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E5F8E5CCF83ECDEA4E253422A9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vIDlv4PkuZDnuqLns5blnYrns5bkuJrmnInpmZDlhazlj7jmmK/pm4b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j4rplIDllK7kuLrkuIDkvZPnmoTpq5jnp5HmioDns5bkuJrlhazlj7jvv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kuLrlkIjogqXmmIzovr7po5/lk4HmnInpmZDlhazlj7jvvIzljYH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po5/nlKjns5bvvIzokKXlhbvns5bvvIzlip/og73ns5blkozkv53lgaXns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lhazlj7jpg6jvvJrigJzljJfkuqzlvIDlv4PkuZDnp5HmioD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orr7lnKjljJfkuqzmtbfmt4DmsLjkuLDnp5HmioDlm63vvIznlJ/kuqf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vr3lkIjogqXpvpnlspflvIDlj5HljLrjgILlhazlj7jnrqHnkIbnkIblv7X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rnlJ/kuqfoh6rliqjljJbvvIznrqHnkIbnp5HlrabljJbvvIzokKXplIDluILlnL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iY3kuJPkuJrljJbvvIzlk4HniYzlm73pmYXljJbpgZPot6/vvIE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a5Lul56eR5oqA5Li65YWI5a+877yM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h55CG5L+D5pWI55uK77yM5Lul5ZCI5L2c5Y+M6LWi5Li655uu55qE77yB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LpeacieWFiOi/m+eahOeUn+S6p+aKgOacr++8jOWujOWWhOeahOeuoeeQh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SjOWIhuW4g+WFqOWbveeahOmUgOWUrue9kee7nO+8jOS/neivgeS6huS6p+S+m+m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WMluOAgui/keW5tOadpeWkmuasoeWPguWKoOWFqOWbveezlumFkuS8muS4l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Wkp+OAguWFrOWPuOeOsOaciTEw5aSn57O75YiXMTAw5aSa5Liq5p2h56CB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6KOF57K+576O77yM5Lqn5ZOB57uT5p6E5a6M5ZaE77yM5ruh6Laz5ZCE56e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77yM57uZ5bm/5aSn5raI6LS56ICF5bim5p2l5YWo5paw55qE77yM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OB5Lqr5Y+X77yB5Lmf57uZ57uP6ZSA5ZWG5bim5p2l5pu05aSn5Yip5ram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iC5Zy65ZKM5raI6LS56ICF55qE5L+h6LWW5ZKM5biC5Zy65Y2g5pyJ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+l5ZCN5bqm6LaK5p2l6LaK6auY44CCPC9wPjxwPuWFrOWPuOS6p+WTgeW3sue7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FqOWbveWQhOWcsO+8iOWMl+S6rOeJqee+juezu+e7n+OAgeS4iua1t+Wkp+a2pu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xn+iLj+WNjua2puiLj+aenOOAgeaIkOmDvee6ouaXl+OAgeiInuS4nOmjj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5luWNl+atpeatpemrmOOAgea5luWMl+atpuWVhuezu+e7n+OAgeays+WNl+S4u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8gOWwgeS4ieavm+i/numUge+8jOWxseilv+WkquWOn+e+jueJueWlvei2heW4g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DqOWIhuWutuS5kOemj+OAgeayg+WwlOeOm+OAgeawuOi+ieezu+e7n+OAge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OAgeS5kOi0reKApuKApu+8ieKAnOW8gOW/g+S5kOKAneKAnOe6ouWhmOWdiu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ezlu+8jOecn+ato+aIkOS4uuWFqOWbveWQhOWkp+WNluWcuu+8jOi/numU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vOWQiOW4guWcuuWPiuWVhui0uOWFrOWPuOmmlumAieezluS4mu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ov4flpKnmtKXmuK/jgIHkuIrmtbfnoIHlpLTjgIHmtZnmsZ/kuYnkuYzmibnlj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6PljJfnvo7jgIHmrKfmtLLjgIHpnZ7mtLLjgIHkuJzljZfkuprnrYn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m67liY3lhazlj7jpobrliKnpgJrov4dRU+mjn+WTgei0qOmHj+WuieWFqO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FrOWPuOWwhuS4peagvOaJp+ihjElTOTAwMe+8mjIwMDD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hajlm73otKjph4/or5rkv6FBQUHnuqflk4HniYzkvIHkuJrvvIzkuK3lm73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oYzorqTor4H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4bC01NTUyNjEuaHRtbCI+aHR0cHM6Ly9kcWNtLm5ldC93ZW5hbi9reGwtNTU1Mj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E5F8E5CCF83ECDEA4E253422A9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