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264254FD8BAE00F68797E14078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264254FD8BAE00F68797E14078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pif546755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pk7bmmJ/njrvnkoPmnInpmZDlhazlj7jmiJDnq4v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Li76K6+6K6h44CB56CU5Y+R44CB55Sf5Lqn44CB5Li65LiA5L2T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LyB5Lia44CC6Ie05Yqb5LqO5omT6YCg5YWo55CD6KOF6aWw546755KD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MjDlpJrlubTnmoTlvIDmi5PliJvmlrDvvIzlt7Lmi6XmnInlm73lhoX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lj4rkuIDmtYHkuJPkuJrmioDmnK/kurrmiY3vvIzpq5jmlYjnmoT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7orr7orqHluIjkuIDlr7nkuIDmsp/pgJrmnI3liqHjgILnlJ/kuqflt6Xoibr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IXlkKvnjrvnkoPmsLTliIflibLjgIHpkqLljJbnjrvnkoPjgIHkuK3nqbrnjrvn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nlsYLnjrvnkoPjgIHnlLXohJHovabliLvnjrvnkoPjgIHng63nhpTnjrvnkoPjgI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jrvnkoPlj4rkuJ3nvZHljbDjgIFVVuWWt+e7mOOAgeiSmeegguOAgeWGsOmbleeti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ejeWQiOS4reilv+aWh+WMluOAgeWPpOS7iue+juWtpuiJuuacr++8jOiuvuiuoe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+acieeLrOeJuemjjuagvOeahOiJuuacr+eOu+eSg+S6p+WTgeOAguW5tuW5v+azm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utuWxheijhemlsOWPiuaYn+e6p+mFkuW6l+OAgUtUVuOAgemrmOaho+WGmeWtl+al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FseWcuuaJgOOAguWFrOWPuOeahOS6p+WTgeS4u+imgemUgOW+gOS4reWbveWGh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OAgea+s+mXqOOAgeS4nOWNl+S6muOAgeasp+a0suOAgee+jua0suOAgeWkp+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4reS4nOetieWbveWGhemrmOerr+W4guWc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hibC00OTE3ODI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LTQ5MTc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264254FD8BAE00F68797E14078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