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3B4E84A5A519C9377669174E72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3B4E84A5A519C9377669174E72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C5r6c5rmW5paw5Z+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3seWcs+ingua+nOa5lumbhuWbouaXl+S4i+WbvemZheWfjuW4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S9k+mhueebru+8jOaPkOS+m+S4gOermeW8j+WbvemZheWMlueahOi0reeJqS/lqLHk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5Sf5rS75paw5L2T6aqM77yM5rGH6IGa6YWS5bqXL+WVhuWKoS/kvJHpl7I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WPiuWIm+aEj+WKn+iDve+8jOiHtOWKm+S6juW4pue7memhvuWuouaWsO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j+mbtuWUruS9k+mqjDwvc3Ryb25nPjwvcD48aDI+5ZOB54mM566A5LuLPC9oMj48cD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7HlnLPkuK3ovbTnur/kuIrnmoTkuIDpopfmmI7nj6DvvIzop4LmvpzmuZbmlrDln4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Jjnvo7lrpzkurrnmoTlm73lrrY1Qee6p+aXhea4uOaZr+WMuuKAlOKAlOingua+nOa5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hea4uOW6puWBh+WMuuWGhe+8jOaYr+S4gOS4quKAnEhPUFNDQeKAneWfjuW4g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mhueebru+8jOWFtuaxh+iBmumFkuW6l++8iEjvvInjgIHllYbliqHvvIhP77yJ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IUO+8ieOAgei0reeJqe+8iFPvvInjgIHmlofljJbvvIhD77yJ5Y+K5Yib5oSP77y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eWkp+WKn+iDve+8jOS4uua1t+WGheWkluWuvuWuouWSjOa3seiOnua4r+Wxheawk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rmeW8j+i0reeJqeOAgeWoseS5kOOAgeS8kemXsueUn+a0u+aWsOS9k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4LmvpzmuZbmlrDln47lu7rnrZHpnaLnp681MOS4h+W5s+aWueexs++8jOaAu+aKlei1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Uw5Lq/5YWD5Lq65rCR5biB77yMMjAxNeW5tOiQveaIkOWQr+eUqOOAguivpemhuee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gOS4muWGheefpeWQjeiuvuiuoeW4iO+8jOmHh+eUqOaXtuWwmueahOiuvuiuoeaJ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ngua+nOa5lumrmOWwlOWkq+eQg+WcuueJueiJsuWFg+e0oOS4juW7uuetkeeJuei0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WRiOeOsOWHuua1geWKqOaEn+S4jumfteW+i+aEn+W5tuWtmOeahOeOsOS7o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OWQiOS9k+OAguW7uuetkeW8leWFpeeOr+S/neeQhuW/te+8jOWcqOinhOaooeOAg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guW/teS7peWPiuWMoOW/g+eLrOi/kOeahOWoseS5kOS9k+mqjOS4iuaJk+mAoOm+me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g+iHs+a3seWcs+W4gueahOWcsOagh+aAp+W7uuetkee+pOOAgjwvcD48cD7kvZzkuL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JfmlrDlnLDmoIfmgKfpobnnm67vvIzop4LmvpzmuZbmlrDln47mmK/pvpnljY7mlr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lkI7nmoTpppbkuKrlpKflnovpobnnm67vvIzmipXotYTpgL41MOS6v+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7uuetkemdouenrzUw5LiH5bmz5pa557Gz77yM5ZuK5ous5Zu96ZmF5LqU5pif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YWS5bqX44CBMuW5oueUsue6p+WGmeWtl+alvOOAgeWbvemZheWtpuagoeOAgeiv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Oi2o+S4reW/g+eahOWutuW6reWoseS5kOaVmeiCsuS4reW/g+OAgeKAnE1IIE1hbG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otK3nianlqLHkuZDkvJHpl7LkuK3lv4PjgIHkuJbnlYzosarljY7lkI3ovablsZX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Jrnu7zlkIjlsYXkvY/ljLrlj4rllYbliqHlhazlr5PjgII8L3A+PHA+6KeC5r6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5piv5rex5Zyz5YyX56ys5LiA5Liq5Zu96ZmF6Leo5Z+O57u85ZCI5L2T77yM6Zm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WG5Yqh44CB5LyR6Zey44CB6LSt54mp44CB5paH5YyW5Y+K5Yib5oSP5YWt5aS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W77yM6L+Y5oul5pyJ5Zu96ZmF5a2m5qCh44CB54mI55S75paH5YyW5YWs5Zut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+65Zyw44CB6L+Q5Yqo5YWs5Zut5ZKMU1BB5Lya5omA562J5pu05Li65a6M5ZaE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C9wPjxwPui/h+WOuzIw5bm077yM6KeC5r6c5rmW5rex5Zyz5ZKM5Lic6I6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ey57uP5oiQ5Li66aaZ5riv5Lq65Zyo5rex5Zyz55qE5ZCO6Iqx5Zut77yM5Lmf5piv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6LSi5a+M5Lq6576k55qE5ZWG5Yqh5LyR6Zey6IGa6ZuG5LmL5Zyw44CC6KeC5r6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ya6IGa5bGF5LqG5pWw5Y2D5ZCN5YWo55CD6LSi5a+M5Lq65aOr77yM6ICM5q+P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+g5LiJ6KeS5ZKM5YWo55CD6LaF6L+HMzAw5LiH5bqm5YGH5a6+5a6i5pu05piv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5qE5Lit5Z2a5Yqb6YeP44CC6KeC5r6c5rmW5paw5Z+O6aG555uu5bCG6L6Q5bC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5Lic6I6e5ZKM6aaZ5riv5LiJ5Zyw77yM5bm25oiQ5Li654+g5LiJ6KeS5LyR6Ze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aw5Zyw5qCH44CCPC9wPjxwPk1IIE1hbGzkuIDmnJ/lkozkuozmnJ/liIbkuLrliY3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tJ7vvIjljbPmr4/mnJ/kuZ3kuKrljLrln5/vvInvvIzpob7lrqLkuqvlj5fotK3nian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lkIzml7bvvIzku7/kvZvnva7ouqvkuo7pq5jlsJTlpKvnkIPlnLrnmoTmnpzlsq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YXliIbmhJ/lj5flkozkvZPpqozpq5jlsJTlpKvkuLvpopjlvI/otK3nian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KbmnaXnmoTogLPnm67kuIDmlrDnmoTop4bop4npnIfmkrzjgII8L3A+PHA+6KeC5r6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5YyF5ous5rex5Zyz6L6D5aSn55qESU1BWOW9seWOheKAlOKAlOapmeWkqeWYieem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OAgUljZSBDYXN0bGXlhrDloKHlm73pmYXmu5HlhrDlnLrjgIHpvI7puL/vvIhCcnVu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vInkv53pvoTnkIPppobjgIHmsLjml7rlubvmg7PlhL/nq6XkuZDlm63nrYnvvIwgMT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NLVFblkozmt7HlnLPovoPlhbfop4TmqKHnmoTpq5jnkIPmjqjmnYbkuZD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ppJDppa7phZLlkKfooZfku6Xlj4rlm73pmYXnn6XlkI3ml7blsJrmva7mtYHlkI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nkIPnvo7po5/lkI3lupfnrYnvvIzlhbHlkIzmiZPpgKDnj6DkuInop5LlqLHkuZ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8L3A+PHA+6KeC5r6c5rmW5paw5Z+O6aG555uu5Yqb6YKA5Zu95YaF5aSW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y65p6E77ya5YyF5ous576O5Zu9Q2FsbGlzb27lh6/ph4zmo67orr7orqHkuo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orr7orqHljJfkuqzlpaXov5DkvJrigJzmsLTnq4vmlrnigJ3mr5TotZvlnLrppobn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5oKJ5Zyw5Zu96ZmF44CB5Zu95YaF5LyY56eA55qE5ZWG5Lia5bu6562R6K6+6K6h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Lit5rGH5bu6562R6K6+6K6h5LqL5Yqh5omA562J44CC5pmv6KeC6K6+6K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6O5Zu9RURTQeiuvuiuoeS6i+WKoeaJgOS4u+eslO+8jOWupOWGheiuvuiuoeaYr+e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uvuiuoeWbveWutuWkp+WJp+mZouWSjOa3seWcs+W4guW4guawkeS4reW/g+eahEom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sOWupOWGheiuvuiuoeaciemZkOWFrOWPuOWujOaIkOOAguatpOWklu+8jOaWsOWfj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uuiwg+e7v+iJsueOr+S/neeQhuW/te+8jOWdmuaMgeS7pei0qOmHj+S4uuacrO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S4iueahOe7j+iQpeeQhuW/te+8jOW3suiOt+W+l+e+juWbvee7v+iJsuW7uuetke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FVTR0JD77yJTEVFROmigeWPkeeahOKAnOe7v+iJsuW7uuetkemHkeWlluKAne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2xoeGMtNTg1NjA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2xoeGMtNTg1NjA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3B4E84A5A519C9377669174E72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