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EE4EDDAD6F4DC07325AF2CE2D3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EE4EDDAD6F4DC07325AF2CE2D3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YCS6YW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pgJLphY3vvIzlrprkvY3lpKfphY3pgIHlubPlj7DvvIzmtrXnm5blkIzln47nm7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ozlv6vpgJLmnKvnq6/nsr7kvJjphY3pgIHvvIzmnI3liqHkuo7kuKrkur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pqpHlo6vkuInmlrnjgILlubPlj7Dlh63lgJ/lv6vpgJLnianmtYHooYzkuJrlsIb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3seiAlee7huS9nOe7j+mqjOWSjOmBjeW4g+WFqOWbveeahOi/kOWKm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kp+aVsOaNruWIhuaekOOAgeaguOW/g+eul+azleWPiuaZuuiDveWMuemFje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Jk+mAmuWQjOWfjueJqea1geS+m+axguS/oeaBr+a4oOmBk+OAgjwvcD48cD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fnlKjmiLfmj5Dkvpvor5rkv6HjgIHlronlhajjgIHkvr/mjbfjgIHpq5jmlYj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KDpgZPvvIzlrp7njrDkuIDplK7lj5HotKflubbop6PlhrPmnIDlkI4x5YWs6Ye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72R54K55o+Q5L6b5paw5Lia5Yqh77yM5YWF5YiG6LCD5Yqo5bm25Yip55So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6LWE5rqQ77yM6K6p6L+Q5Yqb5Lu35YC85pyA5aSn5YyW77yM5b+r6YCSK+mFje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u+8jOS4pOmhueS4muWKoem9kO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wLTc0ODMwOS5odG1sIj5odHRwczovL2RxY20ubmV0L3dlbmFuL3lk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EE4EDDAD6F4DC07325AF2CE2D3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