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14644B489E4014C957F07ED932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14644B489E4014C957F07ED932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L5aGU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vloZTmu6TmlpnliJvnq4vkuo4xOTg05bm077yM5piv5LiA5a626ZuG5ray5Zu6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iG56a76L+H5ruk5p2Q5paZ55qE56CU5Y+R5ZKM55Sf5Lqn77yM5o+Q5L6b6L+H5ru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j5Yaz5pa55qGI55qE546v5L+d5pyN5Yqh5ZWG44CC5piv5Zu95a625py65qK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5a6257q657uH6KGM5Lia5qCH5YeG6LW36I2J5Y2V5L2N44CCPC9wPjxwP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MoOS5i+W/g++8jOiuqemai+WhlOeJjOS6p+WTgemBjeWPiuWFqOeQg++8j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S4jeaWreWIm+aWsO+8jOWni+e7iOWdmuaMgeivmuS/oeS4uuacrOWSjOi0qOm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hOWOn+WIme+8jOS4uuWuouaIt+WIm+mAoOabtOWkp+eahOS7t+WA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RwLTE2NTU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0cC0xNjU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14644B489E4014C957F07ED932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