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52FE40211B721071FAA91E6A37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52FE40211B721071FAA91E6A37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6J5ri45LmQ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kuaHluILohb7ovonmuLjkuZDorr7lpIf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5LiT5rOo5LqO5peF5ri45pmv5Yy644CB5YWs5Zut44CB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K6+5aSH5YWs5Y+444CC5YWs5Y+45Li76KaB5o+Q5L6b5ruR57Si44CB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6aG555uu44CB5Lib5p6X6aOe6LeD44CB56m65Lit6Ieq6KGM6L2m44CB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T5bGV562J5ri45LmQ6K6+5pa955qE5Yi26YCg44CB5a6J6KOF44CB57u05L+u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Yqh44CC5Y+m5pyJ5pmv5Yy66KeE5YiS6K6+6K6h44CB5pmv6KeC6K6+6K6h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T6YCg44CB5ruR5ryC57q/6Lev5YuY5a+f6K6+6K6h562J5bel56iL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MieeFp+eOsOS7o+S8geS4muWItuW6pui/kOS9nO+8jOiuvue9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yvuW5sueahOeuoeeQhumqqOaetuWfueWFu+KAnOi4j+WunuOAgeaLvOaQj+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WboumYn+eyvuelnu+8jOS4jeaWreWujOWWhOS6uuaJjea/gOWKseS4juern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W7uueri+WSjOWujOWWhOS6huenkeWtpueahOeuoeeQhuS9k+ezu+OAgu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OAgemFjeWll+iuvuaWvem9kOWFqOOAgeS4mue7qeWNk+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nnJ/or5rmnI3liqHlrqLmiLfnmoTlrpfml6j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LDlr4znmoTmlr3lt6Xnu4/pqozlj4rov4XmjbfnmoTmiYvnu63lip7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aLlvpfkuoblpKfmibnnmoTlrqLmiLflkozlvojlpb3nmoTlj6P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Yib5paw44CB5LiT5rOo6LSo6YeP44CB6K+a5L+h5pyN5Yqh44CB55yf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5ZCM5Y+R5bGV4oCd5piv5YWs5Y+45aeL57uI5aaC5LiA55qE6L+95rG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44CB5a6J5YWo44CB5Y+v6Z2g55qE5oqA5pyv5ZKM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C45oGS55qE5pa56ZK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Hlsc2ItNTU2OTUxLmh0bWwiPmh0dHBzOi8vZHFjbS5uZXQvd2VuYW4vdGh5bHNi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52FE40211B721071FAA91E6A37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