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3DC6E477CA24C2DEFCF4969F76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DC6E477CA24C2DEFCF4969F76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Ch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v6HloKHnjrvnkoPogqHku73mnInpmZDlhazlj7jmmK/kuIDlrr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jgIHlvK/lvKfnjrvnkoPnrYnnibnnp43njrvnkoPmt7HliqDlt6Xlhazlj7j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NTAwMOW5s+aWueexs++8jOacieWkp+Wei+eUn+S6p+i9pumXtOOAgeWKnuW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glOWPkeS4reW/g+OAgeS6p+WTgeWxleekuuWMuuetiemFjeWll+WcuuaJgOOAgu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u+eSg+WfuuS6jua3seWcs+a3seWNl+ebiueJueenjeeOu+eSg+WIt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OWNgeS9meW5tOeahOeOu+eSg+a3seWKoOW3peeUn+S6p+e7j+mqjO+8jOenieaMge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eahOS8geS4mueyvuelnu+8jOWFt+acieW8uuWkp+eahOiHquS4u+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7vOWQiOWQuOaUtuS6huWbvemZheWkp+eJiOOAgeW8r+W8p+eOu+eSg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7j+mqjO+8jOmFjeWkh+S6huWujOWWhOeahOWIh+WJsuOAgeejqOi+ueOAgemSouWM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kqLljJbjgIHlvanph4njgIHlpLnlsYLjgIHpkrvlrZTlkozmlbDmjqfliqDlt6XmnLr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vvIzlubboh6rooYznoJTlj5Hkuoblj6/nlJ/kuqflkITnp43lj4zmm7LpnaL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jrvnkoPnmoTng63lvK/orr7lpIfvvIzlj6/lubTkuqflubPlvK/pkqLljJYv5Y2K6ZK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44CB54Ot5byv546755KD44CB5b2p6YeJ546755KD44CB5aS55bGC546755K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6755KD44CB6Ziy5by5546755KD44CB6LCD5YWJ546755KD44CB55m+5Y+2546755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46755KD562JMzAw5LiH5bmz57Gz5Lul5Li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mJsLTc5NjM2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YmwtNzk2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DC6E477CA24C2DEFCF4969F76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