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B0AEFE502B28940563A0696E5B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B0AEFE502B28940563A0696E5B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a6H5Y2P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bvpqazlupfluILmjK/lrofljY/lkozmuLjoibrorr7lpIf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LoyMDA35bm077yM5oC76YOo5L2N5LqO5Lit5Zu95rKz5Y2X6am76ams5bqX5bi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Yib56uL5Lul5p2l5LiA55u05LiT5rOo5LqO5ri46Im65rCU54Ku5Lqn5ZO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77yb5aeL57uI5Z2a5oyB5Y+R5omsIuivmuS/oeOAgeWIm+aWsOOAg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uLrkvIHkuJrlrpfml6jvvIzku6Ui5oqA5pyv44CB5pyN5YqhIuS4uueri+S4muS5i+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S9k+eyvuelnu+8jOW5tuW9ouaIkOS4gOWll+WujOaVtOeahO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OAgeWfueiureOAgee7tOaKpOS4gOermeW8j+acjeWKoeS9k+ezu+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ihjOS4muayiea3gO+8jOiOt+W+l+S6huWHoOWNgemhueiuvuiuoeWllumh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LpeacieW8uuWkp+S4k+S4mueahOeglOWPkeOAgeiuvuiuoeOAgeeUn+S6p+OAg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+8jOacjeWKoei2heWNg+Wutua4uOS5kOWwhOWHu+WcuuS4u+mimOS5kOWb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nr+e0r++8jOaIkOWwseS6huaMr+Wuh+WNj+WSjOa4uOS5kOawlOeCrueahO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7lhazlj7jlj5HlsZXoh7Pku4rmi6XmnInnlJ/kuqfovabpl7Qx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++8jOS6p+WTgeWxleWOhTUwMOW5s+exs++8jOWKnuWFrOWMuuWfn+aciTE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hazlj7jmi6XmnInkuIDmlK/mnJ3msJTok6zli4PnmoTlm6LpmJ/vvIzku7vog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rrmlbDljaDmgLvkurrmlbDnmoQ4MCXvvIzlubbkuJTmi6XmnIk25ZCN6auY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ZKM55u45YWz5oqA5pyv6LWE6LSo5bel56iL5biIM+WQje+8jOWFrOWPuOWFt+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eUn+S6p+WKm+mHj+WPiumbhOWOmueahOaKgOacr+WKm+mHj++8jOWcqO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r+WMuuOAgeeUn+aAgeWGnOW6hOOAgeWVhuWcuuOAgeW5v+WcuuWFrOWbr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k+WxleWfuuWcsOOAgeeglOWtpuWfuuWcsOetieWcuuWcsOW7uuiuvuS4reWPluW+l+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IkOe7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NjE5NjYuaHRtbCI+aHR0cHM6Ly9kcWNtLm5ldC93ZW5hbi96eXhoLTc2MTk2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B0AEFE502B28940563A0696E5B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