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4BDE90ED2B394241F9E7E10F37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4BDE90ED2B394241F9E7E10F37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SC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ILnlLXlrZDnp5HmioDmnInpmZDlhazlj7jmmK/kuIDlrrbkuJPpl6jku47kuovogZ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lILnprvlrZDnlLXmsaDnmoTnoJTlj5HjgIHnlJ/kuqflj4rplIDllK7nmoT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mi6XmnInnlJ/kuqfpnaLnp6/ov5E15LiH5bmz5pa557Gz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bel56iL5oqA5pyv5Lq65ZGY44CB566h55CG5Lq65ZGY5ZKM55Sf5Lqn5Lq65ZG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6uu+8jOaXpeS6p+Wkp+WuuemHj+iBmuWQiOeJqemUgueUteaxoDEw5LiH5Y+q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y5oiQ5Li65aSn5Z6L55qE6IGa5ZCI54mp6ZSC55S16Iqv5L6b5bqU5ZW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S6p+eahOiBmuWQiOeJqemUguemu+WtkOeUteaxoOWuieWF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3sumAmui/h1VM44CBQ0XnrYnlm73pmYXlronlhajorqTor4HvvIznrKblkIhS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uk6KaB5rGC44CC5Lqn5ZOB5bm/5rOb6YCC55So5LqO56e75YqoRFZE44CB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B5omL5py644CB6JOd54mZ5Lqn5ZOB44CBTVAzL01QNOOAgVBEQeOAgeaVsOeg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QhOenjeaVsOeggeS6p+WTgeS7peWPiuaooeWei+mjnuacuuOAgeeUteWKqO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i9puOAgeeUteWKqOeOqeWFt+etieWKqOWKm+S6p+WTge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ngrnvvIzpq5jmipXlhaXvvIzoh6rliJvlip7ku6XmnaXvvIzlsLHph4fnlKh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77yM5Zyo5LyB5Lia5YaF6YOo5bu656uL5LqG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MTkwMDEtSVNPOTAwMeagh+WHhueahOiuvuiuoeW8gOWPkeOAgeeUn+S6p+WSj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zu+e7n++8jOS9v+avj+S4queUn+S6p+eOr+iKgumDvei+vuWIsOWbvemZhe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uuS6p+WTgeeahOaAp+iDveeos+WumuOAgei0qOmHj+S8mOiJr+OAgeaIkOa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PkOS+m+S6huacieWKm+S/nemanOOAguWFrOWPuOW3sumAmui/h0lTTzkwMD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6d5omY5YWs5Y+46ZuE5Y6a55qE5a6e5Yqb77yM5YWI5ZCO5oiQ56uL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/m+WPo+W3peS4mueUteaxoOS6i+S4mumDqO+8muazleWbveW4heemj+W+l1NBR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b7kuItQQU5BU09OSUPvvIzml6XmnKzkuInmtItTQU5ZT+OAgeaXpeacrOS4nOiK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QkHjgIHml6XmnKzml6Xnq4vkuIfog5xNQVhFTEzjgIHml6XmnKzkuInoj7FNaXRzdWJp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YWJ6Ziz5YWJc29ubmVuc2NoZWlu44CB5b635Zu955Om5bCU5aGUVkFSVEHnrY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p/oo4XplILnlLXmsaDlpKfpmYbljLrnibnnuqfnu4/plIDllYbvvIzku6Xljp/ljoL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7flkozmlrDpspzlj4rml7bnmoTotKfmupDnu5nnlKjmiLfluKbmnaX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mnI3liqHjgIIy44CB6ZSC55S15bel56iL6YOo77ya5Li76KaB5LuO5LqL6I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15rGg55qE5byA5Y+R55Sf5Lqn77yM5Lqn5ZOB5a6J5YWo5oCn6IO95LyY6I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Cn5L2z77yM5bm25YW35pyJ5LyY5byC55qE5aSn55S15rWB5pS+55S154m55oC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qU55So5LqO5ZCE57G75qih5Z6L5Lqn5ZOB77yM55uu5YmN5bel5Y6C5pel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MTAwS++8jOWFt+Wkh+W8uuWkp+eahOaOpeWNleiDveWKm++8jOW5tueUseWkmu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aJjee7hOaIkOW8uuWkp+eahOmUgOWUrumYn+S8je+8jOi0n+i0o+S6p+WTg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PiumUgOWUruOAgjPjgIHnlLXmsaDnu4TlkIhwYWNr6YOo77yM5Li76KaB5LuO5Lq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mp6ZSC55S15rGg57uE44CB6Iiq5qih5LiT55So6ZSC6IGa55S15rGg57uE44CB6ZS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rGg57uE44CB6ZWN5rCi6ZWN6ZWJ55S15rGg57uE44CB5Yab55So6ZSC55S15rG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2O5rip6ZSC55S15rGg55qE5bel5Lia57uE5ZCI6YWN5aWX5ZKMT0VN5Yqg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a6i5oi355qE6KaB5rGC77yM57uE5ZCI5oiQ5LiN5ZCM55S15Y6L5YC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56YeP5q6155qE55S15rGg57uE77yM55S15rGg57uE5YGa5Li65YWs5Y+455qE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2H57uP6L+H5Lil5qC86YWN5a+55YiG5a6544CB5bGC5bGC5oqK5YW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yY6Imv55qE5YaF6Zi75Luq77yM5YiG5a655Luq562J5pm66IO95Luq5Zmo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55ZKM5rWL6K+V77yM5L+d6Zqc55S15rGg57uE5oCn6IO955qE5bmz56iz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2/6ZSC55S15rGg57uE5L2/55So5a+/5ZG95aSn5bmF5bqm5bu2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C04NDQ0N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bC04NDQ0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4BDE90ED2B394241F9E7E10F37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