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6D24AE792B8DD56BBBB39B039A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6D24AE792B8DD56BBBB39B039A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SQ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YnllJDnjq/kv53np5HmioDogqHku73mnInpmZDlhazlj7jmmK/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pKfmsJTmsaHmn5PmsrvnkIbjgIHmsLTmsaHmn5PmsrvnkIbjgIHmnInmnLrlm7r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jJbliKnnlKjlkoznlJ/mgIHmub/lnLDkv67lpI3kuI7kv53miqT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pm4blvIDlj5HjgIHorr7orqHjgIHmlr3lt6XjgIHlhbvmiqTov5DokK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o7kuIDkvZPjgILlhazlj7jlhbfmnInlm73lrrbnjq/looPlt6XnqIvkuJPpob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YTotKjjgIHnjq/looPlu7rorr7lt6XnqIvmgLvmib/ljIXotYTotKjjgIHpgJr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H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njq/looPnrqHnkIbkvZPns7vorqTor4HjgII8L3A+PHA+5YWs5Y+4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qE57u85ZCI5Z6L546v5L+d5YWs5Y+477yM6ZW/5pyf5Lul5p2l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65Lit5b+D77yM5Lul5pyN5Yqh5Li65a+85ZCR77yM5LiT5rOo6Ieq6Lqr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ip55So5qC45b+D5LyY5Yq/77yM5pCt5bu6546v5L+d5LqL5Lia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T5Lia55qE57u85ZCI5oCn6IqC6IO9546v5L+d5pyN5Yqh5Y+K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i255qE546v5aKD6Zeu6aKY6Kej5Yaz5pa55qGI44CCPC9wPjxwPuaxieWUk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peacieaKgOacr+i/h+ehrOeahOeglOWPkeWboumYn++8jOWunuWKm+mbhOWOmueah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r+aMgeOAgei0qOmHj+i/h+ehrOeahOeUn+S6p+aWveW3pemYn+S8jeOAgeW6nuWkp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7nOWPiuWujOWWhOeahOaKgOacr+acjeWKoeS9k+ezu+OAguS4u+imgeW8gOWx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OeDn+awlOaxoeafk+eJqeayu+eQhuW3peeoi+aAu+aJv+WMheOAgeW3peS4muiKg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ijhee9rui/kOiQpeacjeWKoe+8m+axoeawtOWkhOeQhuOAgeW3peS4mue7m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n+awtOWkhOeQhuW3peeoi+aAu+aJv+WMhe+8muWfjuW4guWeg+WcvuWkhOeQh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S9k+W6n+W8g+eJqeWkhOeQhu+8m+WfjuW4guaguOW/g+aZr+inguOAgeWbreael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Jk+mAoOWSjOeUn+aAgeezu+e7n+eahOS/ruWkjeOAgeefv+WxseWSjOebkOeis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eahOS/ruWkjeetie+8jOW5v+azm+W6lOeUqOS6jueUteWKm+OAgeeFpOeCre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W3peOAgeWMu+iNr+OAgemSoumTgeOAgeWGtueCvOOAgeefv+WxseOAgeW4guaUv+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RoYi0xNTE5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dGhiLTE1MTk2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6D24AE792B8DD56BBBB39B039A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