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4E80C83E5EF125D90EBF4CD9A6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E80C83E5EF125D90EBF4CD9A6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7G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blubTvvIzlhYjov5vnmoTmv4DlhYnnlLXop4b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lk4HniYzvvIznlLHlhYnls7Dnp5HmioDlkozlsI/nsbPnp5HmioDogZTlkIj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bPnlJ/mgIHpk77kvIHkuJrvvIzmiZPpgKDkuobmv4DlhYnnlLXop4bjgIH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pXjgIFMRUTlvq7mipXnrYnlpJrlk4Hnsbvkuqflk4HvvIzlubboh6rkuLvlvID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pKflsY/kuqTkupLogIznlJ/nmoRGZW5nT1Pns7vnu5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Ow57Gz5oqV5b2x77yI5Lul5LiL566A56ew4oCc5bOw57G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xNuW5tO+8jOaYr+WFiOi/m+eahOa/gOWFieeUteinhuOAgeaZ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TgeeJjO+8jOWSjOa/gOWFieaZuuiDveaKleW9seeahOW8gOWIm+iAhe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jeW6huS4pOaxn+aWsOWMuuOAguWzsOexs+Wni+e7iOenieaJv+KAnOaKiuW9semZ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utuKAneeahOS9v+WRve+8jOWwhuW9semZoua/gOWFieaUvuaYoOWOhemHh+eUqOea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v4DlhYnlhYnmupDmioDmnK/lub/ms5vlupTnlKjkuo7lrrbnlKjmipXlvbH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mtojotLnogIXmiZPpgKDpm4blqLHkuZDjgIHmmbrog73nlJ/mtL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6zlhbflk4HniYznibnoibLnmoTlpKflsY/mv4DlhYnmipXlvbH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Ow57Gz5L2c5Li65YWJ5bOw56eR5oqA5LiO5bCP57Gz56eR5oqA6IGU5ZCI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Gz55Sf5oCB6ZO+5LyB5Lia77yM5Yet5YCf6IKh5Lic55qE5oqA5pyv6IOM5pm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aSn55qE56CU5Y+R5a6e5Yqb5LiO5rW36YeP5LiT5Yip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YWI6L+b55qE5Lqn5ZOB5Yi26YCg44CB5b2x6Z+z5oqA5pyv44CB5YaF5a6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ZCI5L2c5LyZ5Ly077yM5L+d6Zqc5LqG6Imv5aW955qE5Lqn5ZOB5ZOB6LSo5Li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T6aqM77yM5omT6YCg5LqG5r+A5YWJ55S16KeG44CB5r+A5YWJ5b6u5oqV44CBTEV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2J5aSa5ZOB57G75Lqn5ZOB77yM5bm26Ieq5Li75byA5Y+R5LqG5YWo55CD6aaW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bGP5Lqk5LqS6ICM55Sf55qERmVuZ09T57O757u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C0zNDU3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C0zNDU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E80C83E5EF125D90EBF4CD9A6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