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C6FAD45290999ABAF5EF7A1845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C6FAD45290999ABAF5EF7A1845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ZOt5rOw5YWLQ09NVEVD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q36ZOt5rOw5YWL56eR5oqA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Eg5bm077yM5L2c5Li65Yac5Lqn5ZOB5rWB6YCa6KGM5Lia5pWw5a2X5YyW5bu66K6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CF77yM6Z2i5ZCR5Yac5Lqn5ZOB5rWB6YCa5qC45b+D5LyB5Lia77yM5o+Q5L6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uv44CB5rWB6YCa56uv44CB6Zu25ZSu56uv55qE5LiA5L2T5YyWIFNhYVMg5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j5Yaz5pa55qGI77yM5Yqp5Yqb5Yac5Lqn5ZOB5rWB6YCa5LyB5Lia5o+Q5Y2H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66h55CG6IO95Yqb44CB5o6o5Yqo6KGM5Lia5LiK5Lit5LiL5ri45LqS6IG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uWfuuS6juWGnOS6p+WTgea1gemAmuWkp+aVsOaNru+8jOS4u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KoOW3peOAgea1gemAmueOr+iKguaguOW/g+S8geS4mu+8jOaPkOS+m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OaNruWIhuaekOOAgeS+m+mcgOmihOa1i+OAgeS6pOaYk+aSruWQiOOAgeS+m+W6lOmT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uieWFqOa6r+a6kOetieS+m+W6lOmTvuW5s+WPsOacjeWKoe+8jOWKqeaO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GnOS4mu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a2NvbXQtMTI4ODAzLmh0bWwiPmh0dHBzOi8vZHFjbS5uZXQvd2VuYW4va2x0a2NvbXQ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C6FAD45290999ABAF5EF7A1845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