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02C19D5F15DB05B557663C0549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02C19D5F15DB05B557663C0549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yfTElW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6uL5Lyf5Zyw5q+v5pyJ6ZmQ5YWs5Y+45piv5Zyw5q+v44CB6L2m5q+v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biD562J5Lqn5ZOB5LiT5Lia55Sf5Lqn5Yqg5bel55qE5YWs5Y+477yM5oul5py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5qE6LSo6YeP566h55CG5L2T57O744CC5bGx5Lic56uL5Lyf5Zyw5q+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+a5L+h44CB5a6e5Yqb5ZKM5Lqn5ZOB6LSo6YeP6I635b6X5Lia55W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uWFrOWPuOS8geS4muWunuWKm+mbhOWOmu+8jOi0p+a6kO+8jOi1hO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WdmuaMgeS7pemrmOWTgei0qOS4uui1t+eCue+8jOWOn+aWmeeahOmHh+eUq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aMkee7humAie+8jOeUn+S6p+i/h+eoi+abtOaYr+S4gOS4neS4jeiLn++8jOmFje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teiEkei+heWKqeiuvuiuoeWPiue7j+mqjOS4sOWvjOeahOaKgOW4iO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euoeeQhuS4k+S4muS6uuWjq++8jOehruS/neavj+S4gOS7tuWcsOavr+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jOS9v+S6p+WTgei0qOmHj+S4iuS5mO+8m+asvuW8j+aWsOmilu+8m+WbvuahiOW8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e7meaCqOaJgOmcgOS4gOS4que8pOe6t+e7muS4veeahOWcsOav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6Xnp5HmioDkuLrmnKzjgIHluILlnLrkuLrmnKzjgIHor5rkv6HkuLr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h63lgJ/pm4TljprnmoTnu4/mtY7lrp7lipvvvIz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Jjlir/vvIzlhYjov5vnmoTnlJ/kuqforr7lpIfvvIzlrozlloT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vZPns7vvvIznp5HlrabnmoTnrqHnkIbmqKHlvI/lkozngbXmtLvnmoTokKXplI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v4XlsIbkuLrmgqjmj5Dkvpvnp7Dlv4PnmoTkuqflk4HjgIHmu6HmhI/nmoT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liLDlv6vmjbfnmoTllK7liY3jgIHllK7lkI7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3bGl2aS04NDkz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2xpdmktODQ5M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02C19D5F15DB05B557663C0549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