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870FA2052D7DA67CBDF99E0896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70FA2052D7DA67CBDF99E0896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5Lqo54m5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LXlt57kuqjnibnpm4blm6LmmK/kuIDlrrbku6XmiL/lnLDkuqf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lpLTvvIzpm4bmsb3ovabplIDllK7jgIHmlrDog73mupDnjq/kv53msb3ova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phZLlupfjgIHppJDppa7jgIHlqLHkuZDlu7rnrZHoo4XppbDnrY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pm4blm6LjgILml5fkuIvlhajotYTlrZDlhazlj7jmnIkxNOWutu+8j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aciTHlrrbvvIzmgLvotYTkuqfpgL7nmb7kur/lhYPjgII8L3A+PHA+5Lqo54m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6G57uP5LqM5Y2B5aSa5bm055qE5Y+R5bGV77yM5LiA55u05pys552A4oCc5Yib6YC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5aW955Sf5rS74oCd55qE5LyB5Lia5L2/5ZG95ZKM4oCc5Y+q5Li65oKo5re75b2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a6X5peo77yM5LiN5pat5Li65Z+O5biC5rOo5YWl5paw55qE5rS75Yqb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yo56ev5p6B5oqV6Lqr5ouT5bGV5Lqn5Lia6aKG5Z+f55qE5ZCM5pe2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p5aSn6ZuG5Zui5ZOB54mM5pWI55uK77yM5Yib5bu65ZOB6LSo57K+5ZO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6S+5Lya44CC5Y+m5aSW5Zyo5Yib6YCg5bCx5Lia44CB5o+Q5L6b5ZWG5Lia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w5a+M5biC5rCR55qE55Sf5rS75pa56Z2i5Y+R5oyl552A5LiN5Y+v5Lyw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uacquadpe+8jOS6qOeJuembhuWbouWwhuWdmuaMgeKAnOeUqO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+8jOWwveWWhOWwvee+juKAneeahOS8geS4muaguOW/g+S7t+WAvOingu+8jOaMge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aUueWPmOWfjuW4gumdouiyjO+8jOaOqOWKqOWfjuW4guWMluW7uuiuvu+8jOWRiO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btOS8mOi0qOeahOeyvuWTgeWSj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podGp0LTMxNzQ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aHRqdC0zMTc0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70FA2052D7DA67CBDF99E0896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