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0:3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3B37E4CD238F51E95A4643EF53C4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3B37E4CD238F51E95A4643EF53C4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7q25Lyg5aq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u4/nurbkvKDlqpLogqHku73mnInpmZDlhazlj7jmmK/msJHokKXlh7rniYj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kuJrliqHkuLrlh7rniYjniannmoTlhoXlrrnnrZbliJLjgIHorr7orqHjgIH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h7rniYjnianlj5HooYzjgIHmlbDlrZflh7rniYjjgILkuqflk4Hnsbvlnovopobnm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73kuK3lsI/lrabnmoTkuLvopoHlrabnp5HvvIzluILlnLrnvZHnu5zopobnm5blhaj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Yip55So5LqS6IGU572R5ZKM5pWw5a2X5oqA5pyv77yM6YCa6L+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6LSo5Zu+5Lmm5Lit5qSN5YWl5YWo5aqS5L2T5pWw5a2X5YaF5a6577yM5bCG5pWw5a2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J6N5ZCI5Yiw57q46LSo5Zu+5Lmm5Lit77yM5Liw5a+M6ZiF6K+75b2i5oCB77yM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mI56m66Ze077yM5L2/5b6X57q46LSo5YaF5a655LiO5pWw5a2X5YaF5a655oiQ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qE5pW05L2T77yM5a6e546w57q46LSo5Ye654mI5LiO5pWw5a2X5Ye654mI55qE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9ouaIkOS6huWFt+acieeJueiJsueahCDigJzku6XmlZnogrL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vJXlr7zmlZnogrLlh7rniYjigJ3lkozigJzlpJrmlrnkvY3miJDmnpzlupTnlKj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mqKHlvI/jgILpmaTlm77kuabkuqflk4Hnur/mtrXnm5bkuobku47lubzlhL/liLD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kITlrabmrrXlkITpl6jnsbvvvIzmtonlj4rnu4PkuaDnsbvjgIHop6PmnpDnsb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nsbvjgIHmj5DkvJjnsbvjgIHlt6XlhbfnsbvjgIHkuJPpobnnsbvnrYnlkITkuKr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pJbvvIzpm4blm6Lov5jlsIbnoJTnqbbmiJDmnpzlub/ms5vlupTnlKjkuo7mlbDlrZf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jgIHnlLXlrZDkuabliLbkvZzjgIHov5znqIvmlZnogrLnrYnlpJrkuKrkuqfkuJrpoobln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6YCa6L+HRVJQ57O757uf5ZKM5pWw5a2X5YyW566h55CG5omL5q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LqG4oCc5YWs5Y+4Lee7j+mUgOWVhi3mtojotLnogIXigJ3nmoTkv6Hmga/kupL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pq5jkuobotKfniannmoTlkajovazpgJ/luqblkozkvIHkuJrnmoTnm4jliKnmsLT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oPlpb3lnLDop6PlhrPkuobkvKDnu5/lh7rniYjkuJrkuK3igJzkubDlpb3kuabpmr7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igJzmiorkuabljZblpb3pmr7igJ3nmoTpl67popjvvIzlvaLmiJDkuobkv6Hmga/lj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ov5DokKXmqKHlvI/jgII8L3A+PHA+5LuK5ZCO77yM5YWs5Y+45bCG6L+b5LiA5q2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Ga5by657q46LSo5Zu+5Lmm5Ye654mI5Y+R6KGM77yM5Lul5pWw5a2X5Ye654mI5Li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5pa55ZCR77yM5omT6YCg5paw55qE5oiQ5bCx5LiO6L6J54WM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qbGNsLTQwODQ3N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sY2wtNDA4ND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3B37E4CD238F51E95A4643EF53C4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