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C93F94B20F65510060883BB307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C93F94B20F65510060883BB307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6b6Z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63pvpnmjqfogqHpm4blm6LmnInpmZDlhazlj7jvvIzlnLDlpITmoZDkuaH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Y3ouqvmmK/miJDnq4vkuo4xOTg05bm055qE5qGQ5Lmh5Y6/57qs57yW5Y6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Y2B5bm055qE5Y+R5bGV77yM5YWs5Y+4546w5pyJ5o6n6IKh5LyB5LiaNuWut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c2MOS9meS6uu+8jOWkp+S4k+S7peS4iuWtpuWOhjEwMOWkmu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liJvmlrDlj5HlsZXkuLrlt7Hku7vvvIzku47kvIHkuJrliJ3liJvnmoQ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w6L2s5Yi255qEMTk5OOW5tO+8jOWGjeWIsOebruWJjeS6p+S4muebuOWvu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+8jOi1sOi/h+S6hui+ieeFjOeahOWIm+S4muWOhueoi+OAguS8geS4mueahOS6p+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i1t+WIneeahOe7j+e8lumdouaWme+8jOWPkeWxleaIkOS4uuWFqOeQg+S6p+S4mueU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Un+S6p+mihuWGm+S8geS4mu+8jOWFqOeQg+axvei9puWGhemlsOW4g+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aXtuWwmuaymeWPkeacjeijhemdouaWmeOAgemrmOe6p+iTrOebluadkOaWme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WkluW5v+WRiuiAl+adkOeUn+S6p+WVhuetie+8jOWQjOaXtui/mOa2ieWPiui0u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aKlei1hOOAgeW7uuadkOetiemihuWfn+eahOWkp+Wei+awkeiQ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ZXmnJvmnKrmnaXvvIzku7vph43pgZPov5zvvIzlnKjlhazlj7jpooblr7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nmoTliqrlipvkuIvvvIzkvIHkuJrmraPmnJ3nnYDkuonliJvigJzlvaL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vpnjgIHlrp7lipvpk63pvpnjgIHmlofljJbpk63pvpnjgIHlk4HotKjpk63pvpn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k63pvpnjgIHlkozosJDpk63pvpnigJ3nmoTnm67moIfov4jov5vvvIzpgJDmraX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onnhYzjgIHmm7Tngb/ng4LnmoTmmI7lp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Z2YtOTk3MzE3Lmh0bWwiPmh0dHBzOi8vZHFjbS5uZXQvd2VuYW4v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5OTc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C93F94B20F65510060883BB307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