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6CE262742793B9E5B065D98995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6CE262742793B9E5B065D98995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FTlBS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TlBST+aYr+mHkeWxleeyvuWvhuenkeaKgOeahOWTgeeJjOWQje+8jEtFRU7mmK/ng63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Uk/liJnmmK/kuJPkuJrnmoTmhI/mgJ3vvIzoh7Tlipvkuo5QRVTlhajoh6rliqjlkLn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kuI7nlJ/kuqfjgILoh6oyMDA45bm05oiQ56uL5Lul5p2l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552A44CM5Yib5paw5Lu35YC844CB5Lqn5ZOB57K+6Ie044CB5b+r6YCf5pyN5Yqh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LiN5pat5o+Q5Y2H6K6+5aSH55qE56iz5a6a5oCn5LiO5ZOB6LSo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66aG+5a6i5Yib6YCg5pu05aSn5Lu35YC844CCPC9wPjxwPktFRU5QUk/opoHmsY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r7oh7TvvIzlhbPlv4PmnLrlmajnmoTkvb/nlKjnirbmgIHjgILpgI/ov4flrqLmiL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nmoTlm57ppojmjIHnu63ov5vljJbvvIzmiY3og73noJTlj5Hlh7rmm7TnrKblk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qflk4HjgII8L3A+PHA+S0VFTlBST+aPkOS+m+W/q+mAn+acjeWKoe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boumYn+WFt+acieino+WGs+mXrumimOiDveWKm++8jOS/neaMgeeDreaD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uS6uuWIsOW/g+WdjumHjOOAguWMheWQq+i/keW5tOenr+aegeWcqOiPsuW+i+WuvuS4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iuvueri+WIhuWFrOWPuO+8jOmDveaYr+S4uuS6huaPkOS+m+WNs+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btOi0tOi/keS9oOaIkeeahOi3neemu++8gTwvcD48cD5LRUVOUFJP56eJ5o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u35YC877yM5Lmf5rOo6YeN5oiQ5ZOB5ZOB6LSo77yM6K6h6L6D5q+P5LiA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6CU5Y+R5Ye66IO955Sf5Lqn5a6M576O5oiQ5ZOB55qE5aGR5paZ5ZC555O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ZWVucHJvLTEzNDU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lZW5wcm8tMTM0NTE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6CE262742793B9E5B065D98995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