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1B7BBA16322F480CCB487B1776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1B7BBA16322F480CCB487B1776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75a6J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rnhLbonrrml4vol7vnlJ/nia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6ZuG6bKc5rS75peg6ZOF5rOJ5rC06J665peL6Je755qE6Je756eN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+x5Y+Y44CB57mB6IKy44CB5Yqg5bel44CB6ZSA5ZSu5LqO5LiA5L2T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Sf54mp5LyB5Lia44CC5LyB5Lia5aSa5bm05p2l5LiO5Lit5Zu956eR5a2m6Zm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b5LqL5Yy75a2m56eR5a2m6Zmi44CB5Lit5Zu95Lq65rCR6Kej5pS+5Yab5oC7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aSn5a2m44CB5bGx5Lic6L275bel5Lia5a2m6Zmi562J5Zu95YaF6auY5qC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2c5LyK5pav5aCh5aSn5a2m44CB5rOV5Zu9RUNPLXNvbHV0aW9u562J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Sa5bGC5qyh5rex5bqm5ZCI5L2c77yM5Z+56IKy6aG257qn6Je756eN77yM6aaW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+56IKy5ZKM5Yqg5bel5oqA5pyv77yM56CU5Y+R5a+M56GS44CB5a+M6ZSM44CB5a+M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2i5oCB44CB5aSa5ZOB56eN5peg6ZOF5rOJ5rC06J665peL6Je777yM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D5aiB5py65p6E5qOA5rWL77yM5a+M5ZCr5L2O5rip54OY5bmy77yM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6auY56GS44CCMjAwNuW5tDEy5pyI5Zyo56ys5LqM5bGK5Lit5Zu96IC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a6KeI5Lya5LiK6I2j6I636YeR5aWW77ybMjAwN+W5tOiiq+a1juWNl+W4gu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7j+iQpeW3peS9nOWwj+e7hOiupOWumuS4uumHjeeCuem+meWktOS8geS4m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ooqvmtY7ljZfluILnp5HmioDlsYDor4TkuLrpq5jmlrDmioDmnK/kvIHkuJrvvJs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rWO5Y2X5biC56eR5oqA5bGA6K+E5Li66Ieq5Li75Yib5paw5Lqn5ZOB77yb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xseS4nOecgeiAgeW5tOWtpuWtpuS8muaVmeiCsuWIhuS8muivhOS4uuWxseS4nOec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S4muekuuiMg+WNleS9je+8mzIwMTLlubTooqvlsbHkuJznnIHml4XmuLjlsY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lYblk4HnoJTlj5Hln7rlnLDnrYnjgII8L3A+PHA+6Je75a6J5Zu96ZmF5peg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J665peL6Je754us5pyJ55qE5a6k5YaF5rSB5YeA56uL5L2T5YyW5YW75q6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rSB5YeA5peg5Lu75L2V5rGh5p+T77yM5pi+5b6u6ZWc5LiL55qE5peg6ZOF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6Je75L2T5a6M5pW06aWx5ruh5peg5p2C6LSo44CC5LiW55WM56iA5pyJ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e756eN5peg6ZOF44CB5peg6Je76IWl5ZGz44CC57uP5Zu95a6244CB55yB44CB5bi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A5pyv55uR552j5bGA6aOf5ZOB6LSo6YeP55uR552j5qOA6aqM5Lit5b+D5qOA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a6J5Zu96ZmF5peg6ZOF5rOJ5rC06YCf5Ya744CB6YCf5rq26J665peL6Je7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iy6IWQ5YmC44CB5reA57KJ57OK57K+44CB5Lq65bel6Imy57Sg5Y+K6I2v54mp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iuWQjuWwhuiHtOWKm+S6jue7p+e7reWPkeaMp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eUqOmrmOWTgei0qOeahOS6p+WTgeWbnummiOekvuS8mu+8jOS4uuWF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peW6t+WtnOWtnOi/veaxg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Fnai01Njc4Ny5odG1sIj5odHRwczovL2RxY20ubmV0L3dlbmFuL3phZ2otNTY3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1B7BBA16322F480CCB487B1776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