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AB89FAA340A8AA0D27A0D7E1CD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AB89FAA340A8AA0D27A0D7E1CD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beo5bmVQ0d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DR1Mg5Lit5Zu95beo5bmV5piv5Zu96ZmF5LiT5Lia55qE5beo5bmV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rKJ5rW45byP6KeC5b2x5L2T6aqM6Kej5Yaz5pa55qGI44CCQ0dT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qOW5leezu+e7n+aLpeacieiHquS4u+efpeivhuS6p+adg++8jOS7pei2heWkp+mTtu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1uOW8j+Wkmue7tOi/mOmfs+ezu+e7n+WSjOmHj+i6q+WumuWItueahOW9seWOh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nguS8l+aPkOS+m+aegeiHtOinguW9seS9k+mqjOOAgjwvcD48cD7nibnmnIn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iLbkvZzmioDmnK/lj4rlt6XoibrvvIzkvb/lvpflvbHniYflnKjlt6jluZX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73lpJ/kuLrop4LkvJflsZXnjrDmm7Tlh7roibLnmoTlo7DnlLvlk4HotKjjgII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NuaXpe+8jOS4reW9seaVsOWtl+W3qOW5le+8iOWMl+S6rO+8ieaciemZk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eUteW9seiCoeS7veaciemZkOWFrOWPuOe7hOe7h+aIkOeri++8jOS4k+azqO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leagvOW8j+aUvuaYoOezu+e7n+eahOeglOWPkeS7peWPiui/kOiQ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dqbWNncy04NzA2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2ptY2dzLTg3MD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AB89FAA340A8AA0D27A0D7E1CD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