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E14EBE77B918F7E34FBADA9E46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E14EBE77B918F7E34FBADA9E46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O96L6+Sk5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flubTvvIzkuLvopoHku47kuovnga/oiq/nu5L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/luIPlibLnu5LjgIHlvIDmr5vnrYnnmoTliqDlt6XnlJ/kuqfvvIzkuLvokKXlhaj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rrnu4flk4HnmoTmn5PoibLlj4rlhbblroPnibnmrorliLbpgKDlt6Xoib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mW5bee6YeR6IO96L6+5Y2w5p+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aSn5Z6L5rCR6JClKOWQiOi1hCnkvIHkuJrvvIzlnZDokL3kuo7ljZ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DlhbTnurrnu4flt6XkuJrkuK3lv4PvvI3nu4fph4zvvIzlkLTlhbTljLrnu4fph4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lhoXjgILljJfkvp3lpKrmuZbvvIzkuJzkuLTkuIrmtbfvvIzlnLDlpIQzMT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nu4fph4zlm73pmYXnq6Xoo4XluILlnLrkuqTmsYfngrnvvIzljoLljLrot53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kuqzmna3lpKfov5DmsrPku4U1MOexs++8jOS6pOmAmuaegeS4uuS+v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Y3ouqvmuZblt57ph5Hog73ovr7nurrnu4f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Li76KaB5LuO5LqL54Gv6Iqv57uS5qOJ44CB5Z2v5biD5Ymy57uS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62J55qE5Yqg5bel55Sf5Lqn44CCMjAwM+W5tOa5luW3numHkeiDvei+vue6uue7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BlOWQiOmmmea4r+Wbvuafj++8iOi/nOS4nO+8ieaciemZkOWFrOWPuOWSj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Ituiho+aciemZkOWFrOWPuO+8jOWFseWQjOaKlei1hOe7hOW7uuS6hua5luW3numH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NsOafk+aciemZkOWFrOWPuO+8jOi/m+S4gOatpeaPkOWNh+S6huWFrOWPuO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WSjOiDveWKm+OAguW7uuaIkOWQjueahOmHkeiDvei+vuWNsOafk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i1hOmHkTQ4MOS4h+e+juWFg+OAgumHkeiDvei+vuWNsOafk+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WFqOajieexu+e6uue7h+WTgeeahOafk+iJsuWPiuWFtuWug+eJueauiuWItumAo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+WTgeS4u+imgeWMheaLrO+8mue6seWNoeOAgeeBr+iKr+e7kuOAgeW4huW4g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uOOAgeW8ueWKm+W4g+etie+8jOW5tOeUn+S6p+iDveWKmzIwMDDlpJrkuIfnsb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uqflgLzovr7liLAxLjXkur/lhYPkurrmsJHluIHku6XkuIos5aSW6LS45Ye65Y+j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UwMOS4h+e+juWFgyzkuqflk4Hku6Xlh7rlj6PkuLrkuLvvvIzov5zplIDoh7P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jgIHkuK3kuJzljbDlt7Tlkozopb/mrKfnrYnlm73lrr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v5p6B5byV6L+b5Zu95YaF5aSW6K6+5aSH6KOF572u5ZKM6YeH55So5p+T6Imy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f5Lqn5Lqn5ZOB5aSv5a6e5oqA5pyv5Z+656GA44CC5ZCM5pe25pys552A5a+5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m/6K+65ZKM5a+556S+5Lya55qE6LSj5Lu777yM5Lul6aG+5a6i5Y+K55u45YW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i655uu5qCH77yM5YWs5Y+45L6d6Z2g56eR5oqA6L+b5q2l77yM5oqK5o+h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ISJ5pCP77yM56uL5b+X57uP6L+HNOKAlDblubTnmoTlpYvmlpfvvIzls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miJDlm73lhoXlkIzooYzkuJrkuIDmtYH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uZGpuZC03MDY2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mRqbmQtNzA2N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E14EBE77B918F7E34FBADA9E46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